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7, sub-§3, ¶P,</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An obligor party's substantial financial obligation regarding the costs of transportation of each child for purposes of parent and child contact.  To be considered substantial, the transportation costs must exceed 15% of the yearly support oblig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007, sub-§3, ¶P-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1.  Recognition of the contributions that the party providing the child's primary residence has made in improving the financial circumstances of that party and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ild support guidelines to provide an additional criterion for deviating from the automatic application of the child support guidelines.  The court or hearing officer, in establishing or modifying a child support order, must take into account the contributions that the party who provides the child's primary residence is making in improving the financial circumstances of the party and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4, LR 0287 01 UNOFFICIAL - 02-24-2005, 09:1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3:00Z</dcterms:created>
  <dc:creator>xx</dc:creator>
  <dc:description/>
  <dc:language>en-US</dc:language>
  <cp:lastModifiedBy>xx</cp:lastModifiedBy>
  <dcterms:modified xsi:type="dcterms:W3CDTF">2005-02-24T14:13:00Z</dcterms:modified>
  <cp:revision>1</cp:revision>
  <dc:subject/>
  <dc:title>Bill Draft Document_</dc:title>
</cp:coreProperties>
</file>