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page 1, lines 3 to 11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 (page 1, lines 34 to 49 and page 2, lines 1 to 6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by striking out all of paragraph A-1 (page 2, lines 24 to 3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1.  "Critical investigation expense" means a necessary expense incurred by a government or by a victim while investigating or prosecuting suspected criminal conduct. "Critical investigation expense" is limited to the cost of an audit or other financial analysis when that analysis is necessary to determine whether and to what extent a victim has suffered financial harm from criminal conduct by an employee or other person in a position of trust and the cost of analysis of suspected illegal drug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trikes from the bill the provision authorizing the court to revoke probation of a person serving a consecutive sentence who commits new criminal conduct during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iod of incarceration that precedes the commencement of the period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strikes from the bill the provision that specifies that an inmate who commits any crime while sentenced may have that sentence interrupted and serve the sentence for the new crime immediately.  This provision is incorporated into the committee amendment to another bill, L.D. 1360, "An Act To Improve the Management and Safety of State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larifies what is meant by "critical investigation expense" and limits the collection of these expenses to cases involving embezzlement and drug investig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72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70, LR 1728 02 UNOFFICIAL - 05-24-2005, 08:10: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10:00Z</dcterms:created>
  <dc:creator>xx</dc:creator>
  <dc:description/>
  <dc:language>en-US</dc:language>
  <cp:lastModifiedBy>xx</cp:lastModifiedBy>
  <dcterms:modified xsi:type="dcterms:W3CDTF">2005-05-24T12:10:00Z</dcterms:modified>
  <cp:revision>1</cp:revision>
  <dc:subject/>
  <dc:title>Bill Draft Document_</dc:title>
</cp:coreProperties>
</file>