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5,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Small Enterprise Growth Board administered by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mall Enterprise Growth Fund</w:t>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 bond issue to create and retain Maine jobs through investment in small Maine enterprises showing potential for high growth and public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000,000, will be used to provide additional capital for the Small Enterprise Growth Fund administered by the Finance Authority of Maine, which provides access to capital for small businesses that demonstrate potential for high growth and public benef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5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69, LR 1254 01 UNOFFICIAL - 02-24-2005, 09:11: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1:00Z</dcterms:created>
  <dc:creator>xx</dc:creator>
  <dc:description/>
  <dc:language>en-US</dc:language>
  <cp:lastModifiedBy>xx</cp:lastModifiedBy>
  <dcterms:modified xsi:type="dcterms:W3CDTF">2005-02-24T14:11:00Z</dcterms:modified>
  <cp:revision>1</cp:revision>
  <dc:subject/>
  <dc:title>Bill Draft Document_</dc:title>
</cp:coreProperties>
</file>