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amendment.  Resolved:</w:t>
      </w:r>
      <w:r>
        <w:rPr/>
        <w:t xml:space="preserve">  Two thirds of each branch of the Legislature concurring, that the following amendment to the Constitution of Maine be pro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 Art. IV, Part Third, §18, sub-§1</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1.  Petition procedure.</w:t>
      </w:r>
      <w:r>
        <w:rPr/>
        <w:t xml:space="preserve">  The electors may propose to the Legislature for its consideration any bill, resolve or resolution, including bills to amend or repeal emergency legislation but not an amendment of the State Constitution </w:t>
      </w:r>
      <w:r>
        <w:rPr>
          <w:u w:val="single"/>
        </w:rPr>
        <w:t>or an initiative that contains a new or increased tax or fee</w:t>
      </w:r>
      <w:r>
        <w:rPr/>
        <w:t>, by written petition addressed to the Legislature or to either branch thereof and filed in the office of the Secretary of State by the hour of 5:00 p.m., on or before the 50th day after the date of convening of the Legislature in first regular session or on or before the 25th day after the date of convening of the Legislature in second regular session.  If the 50th or 25th day, whichever applies, is a Saturday, Sunday, or legal holiday, the period runs until the hour of 5:00 p.m., of the next day which is not a Saturday, Sunday, or legal holi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referendum procedure; form of question; effective date.  Resolved:</w:t>
      </w:r>
      <w:r>
        <w:rPr/>
        <w:t xml:space="preserve"> That the municipal officers of this State shall notify the inhabitants of their respective cities, towns and plantations to meet, in the manner prescribed by law for holding a statewide election, at a statewide election, on the Tuesday following the first Monday of November following the passage of this resolution, to vote upon the ratification of the amendment proposed in this resolution by voting up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mending the Constitution of Maine to prohibit the imposition of any new or increased fees or taxes through the citizen initiative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the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it appears that a majority of the legal votes are cast in favor of the amendment, the Governor shall proclaim that fact without delay and the amendment becomes part of the Constitution of Maine on the date of the proclama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retary of State shall prepare ballots.  Resolved:</w:t>
      </w:r>
      <w:r>
        <w:rPr/>
        <w:t xml:space="preserve">  That the Secretary of State shall prepare and furnish to each city, town and plantation all ballots, returns and copies of this resolution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ution proposes amending the Constitution of Maine to prohibit the imposition of any new or increased taxes or fees through the citizen initiative proces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643(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968, LR 1643 01 UNOFFICIAL - 02-24-2005, 09:11: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4:11:00Z</dcterms:created>
  <dc:creator>xx</dc:creator>
  <dc:description/>
  <dc:language>en-US</dc:language>
  <cp:lastModifiedBy>xx</cp:lastModifiedBy>
  <dcterms:modified xsi:type="dcterms:W3CDTF">2005-02-24T14:11:00Z</dcterms:modified>
  <cp:revision>1</cp:revision>
  <dc:subject/>
  <dc:title>Bill Draft Document_</dc:title>
</cp:coreProperties>
</file>