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215, sub-§1, ¶P,</w:t>
      </w:r>
      <w:r>
        <w:rPr/>
        <w:t xml:space="preserve"> as amended by PL 2001, c. 45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215, sub-§1, ¶Q,</w:t>
      </w:r>
      <w:r>
        <w:rPr/>
        <w:t xml:space="preserve"> as enacted by PL 2001, c. 45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In order to protect the public health and welfare, to state governmental entities only insofar as necessary to enable those entities to perform their duties when reporting is required or authorized by law</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215, sub-§1,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By a regulated insurance entity that is also a covered entity or is a business associate of a covered entity under the standards for privacy of individually identifiable health information, 45 Code of Federal Regulations, Parts 160 and 164 (2004), if the disclosure is made for purposes of treatment, payment or health care operations of the disclosing or receiving entity and is made in full compliance with the requirements of the standards for privacy of individually identifiable health information and any applicable business associate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the Insurance Information and Privacy Protection Act to permit certain regulated insurance entities to disclose private health information for the purposes of treatment, payment or health plan operations provided the disclosure complies with federal standards for privacy of individually identifiable health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6, LR 1477 02 UNOFFICIAL - 04-29-2005, 16:4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0:00Z</dcterms:created>
  <dc:creator>xx</dc:creator>
  <dc:description/>
  <dc:language>en-US</dc:language>
  <cp:lastModifiedBy>xx</cp:lastModifiedBy>
  <dcterms:modified xsi:type="dcterms:W3CDTF">2005-04-29T20:40:00Z</dcterms:modified>
  <cp:revision>1</cp:revision>
  <dc:subject/>
  <dc:title>Bill Draft Document_</dc:title>
</cp:coreProperties>
</file>