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axation of estate of veterans.</w:t>
      </w:r>
      <w:r>
        <w:rPr>
          <w:u w:val="single"/>
        </w:rPr>
        <w:t xml:space="preserve">  Beginning with the property tax year 2006, the first $5,000 of taxable value of real estate owned by a veteran who served in the Armed Forces of the United States is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xempt from property taxes the first $5,000 of taxable value of the real estate owned by a veteran of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provides a property tax exemption in the amount of $5,000 to veterans; the actual amount of the exempti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ed by multiplying the amount of the exemption by the ratio of current just valu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amends the Constitution of Maine to provide, beginning with the property tax year 2006, a property tax exemption for the first $5,000 of taxable value of real estate owned by a veteran of the Armed Forces of the United States, regardless of the ratio of current just value upon which the local assessed value is ba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5, LR 0430 01 UNOFFICIAL - 02-24-2005, 09:1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1:00Z</dcterms:created>
  <dc:creator>xx</dc:creator>
  <dc:description/>
  <dc:language>en-US</dc:language>
  <cp:lastModifiedBy>xx</cp:lastModifiedBy>
  <dcterms:modified xsi:type="dcterms:W3CDTF">2005-02-24T14:11:00Z</dcterms:modified>
  <cp:revision>1</cp:revision>
  <dc:subject/>
  <dc:title>Bill Draft Document_</dc:title>
</cp:coreProperties>
</file>