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conomic and Community Development to extend Pine Tree Development Zone program.  Resolved:</w:t>
      </w:r>
      <w:r>
        <w:rPr/>
        <w:t xml:space="preserve">  That the Department of Economic and Community Development shall extend the Pine Tree Development Zone program under the Maine Revised Statutes, Title 30-A, chapter 206, subchapter 4, referred to in this resolve as "the program," to offer benefits determined by the department to certain people who invest in fisheries, fish habitat, access and infrastructure on the Androscoggin River from the New Hampshire border to Bethel, on Moosehead Lake and on a body of water in Washington County or Hancock County to be determined by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Inland Fisheries and Wildlife to administer Pine Tree Development Zone program.  Resolved:</w:t>
      </w:r>
      <w:r>
        <w:rPr/>
        <w:t xml:space="preserve">  That the Department of Inland Fisheries and Wildlife shall designate the projects on each program body of water that will qualify for program benefits, approving project applications to participate in the program and creating a process for designating additional zones on other bodies of wat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s.  Resolved:</w:t>
      </w:r>
      <w:r>
        <w:rPr/>
        <w:t xml:space="preserve">  That the Department of Economic and Community Development and the Department of Inland Fisheries and Wildlife may adopt rules to carry out the purposes of this resolve.  Rules adopted pursuant to this section are major substantive rules pursuant to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Department of Economic and Community Development and the Department of Inland Fisheries and Wildlife shall report to the Joint Standing Committee on Business, Research and Economic Development on the progress of the extension of the program and submit any proposed legislation relating to the program no later than December 7, 2005. Following receipt and review of the report, the Joint Standing Committee on Business, Research and Economic Development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Economic and Community Development to extend the Pine Tree Development Zone program to offer benefits to people who invest in fisheries, fish habitat, access and infrastructure on the Androscoggin River from the New Hampshire border to Bethel, on Moosehead Lake and on a body of water in Washington County or Hancock County to be determined by the department.  The Department of Inland Fisheries and Wildlife shall designate the projects on each program body of water that will qualify for program benefits, approving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ications to participate in the program and creating a process for designating additional zones on other bodies of water.  The Department of Economic and Community Development and the Department of Inland Fisheries and Wildlife are to report no later than December 7, 2005 on the progress of the extension of the program and submit any proposed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4, LR 1460 01 UNOFFICIAL - 02-24-2005, 09:1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0:00Z</dcterms:created>
  <dc:creator>xx</dc:creator>
  <dc:description/>
  <dc:language>en-US</dc:language>
  <cp:lastModifiedBy>xx</cp:lastModifiedBy>
  <dcterms:modified xsi:type="dcterms:W3CDTF">2005-02-24T14:10:00Z</dcterms:modified>
  <cp:revision>1</cp:revision>
  <dc:subject/>
  <dc:title>Bill Draft Document_</dc:title>
</cp:coreProperties>
</file>