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equate water resources are critical to agricultu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e establishment of a fund and</w:t>
      </w:r>
      <w:r>
        <w:rPr>
          <w:b/>
          <w:bCs/>
        </w:rPr>
        <w:t xml:space="preserve"> </w:t>
      </w:r>
      <w:r>
        <w:rPr/>
        <w:t>ability to administer that fund must be in place as soon as possible to provide optimal benefits for the 2005 grow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Pt. 1-B,</w:t>
      </w:r>
      <w:r>
        <w:rPr/>
        <w:t xml:space="preserve"> as amended, is further amended by repealing the Part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TER AND SOI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RICULTURAL WATER MANAGEMENT AND IRR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1.  Agricultural Water Management and Irrig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Agricultural Water Management and Irrigation Fund, referred to in this chapter as "the fund," is established as a nonlapsing fund in the Department of Agriculture, Food and Rural Resources.  The commissioner may accept money for the fund from any public or private source and make expenditures from the fund for the purpose of improving the use of irrigation in agriculture and the use of water resources in animal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ministration.</w:t>
      </w:r>
      <w:r>
        <w:rPr>
          <w:u w:val="single"/>
        </w:rPr>
        <w:t xml:space="preserve">  The commissioner shall administe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making.</w:t>
      </w:r>
      <w:r>
        <w:rPr>
          <w:u w:val="single"/>
        </w:rPr>
        <w:t xml:space="preserve">  The commissioner shall adopt rules to carry out the purpose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port.</w:t>
      </w:r>
      <w:r>
        <w:rPr>
          <w:u w:val="single"/>
        </w:rPr>
        <w:t xml:space="preserve">  The commissioner shall submit an annual report on March 1st to the joint standing committee of the Legislature having jurisdiction over agricultural matters.  The report must include a summary of money available in the fund, the use of the fund and the status of agricultural irrig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ing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initial allocation for the newly established Agricultural Water Management and Irrig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hanges the title and replaces the bill.  It amendment adds an emergency preamble and emergency clause to the bill.  It also changes the name of the fund to the Agricultural Water Management and Irrigation Fund and clarifies that the fund may be used for irrigation and providing water for livestock operations.  It changes the placement of the provision within the Maine Revised Statutes, Tit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1, LR 0544 02 UNOFFICIAL - 05-09-2005, 18:4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7:00Z</dcterms:created>
  <dc:creator>xx</dc:creator>
  <dc:description/>
  <dc:language>en-US</dc:language>
  <cp:lastModifiedBy>xx</cp:lastModifiedBy>
  <dcterms:modified xsi:type="dcterms:W3CDTF">2005-05-09T22:47:00Z</dcterms:modified>
  <cp:revision>1</cp:revision>
  <dc:subject/>
  <dc:title>Bill Draft Document_</dc:title>
</cp:coreProperties>
</file>