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c. 8-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8-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GRICULTURAL WATER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1.  Agricultural Water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re is established the Agricultural Water Management Fund, referred to in this chapter as "the fund," which is a nonlapsing fund.  The commissioner may accept money for the fund from any public or private source and make expenditures from the fund for the purpose of improving the adoption of irrigation by agricultural business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on.</w:t>
      </w:r>
      <w:r>
        <w:rPr>
          <w:u w:val="single"/>
        </w:rPr>
        <w:t xml:space="preserve">  The commissioner shall administer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ulemaking.</w:t>
      </w:r>
      <w:r>
        <w:rPr>
          <w:u w:val="single"/>
        </w:rPr>
        <w:t xml:space="preserve">  The commissioner shall adopt rules to carry out the purposes of this chapter.  All rules adopted pursuant to this sub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ort.</w:t>
      </w:r>
      <w:r>
        <w:rPr>
          <w:u w:val="single"/>
        </w:rPr>
        <w:t xml:space="preserve">  The commissioner shall submit an annual report on March 1st to the joint standing committee of the Legislature having jurisdiction over agricultural matters.  The report must include a summary of funds available, use of the fund and the status of agricultural irrigation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t>This bill establishes a fund in the Department of Agriculture, Food and Rural Resources that would accept money from any source for the purpose of improving the adoption of irrigation for agricultural busines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4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61, LR 0544 01 UNOFFICIAL - 02-24-2005, 09:10: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0:00Z</dcterms:created>
  <dc:creator>xx</dc:creator>
  <dc:description/>
  <dc:language>en-US</dc:language>
  <cp:lastModifiedBy>xx</cp:lastModifiedBy>
  <dcterms:modified xsi:type="dcterms:W3CDTF">2005-02-24T14:10:00Z</dcterms:modified>
  <cp:revision>1</cp:revision>
  <dc:subject/>
  <dc:title>Bill Draft Document_</dc:title>
</cp:coreProperties>
</file>