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Moose hunting season.  Resolved:</w:t>
      </w:r>
      <w:r>
        <w:rPr/>
        <w:t xml:space="preserve">  That the Commissioner of Inland Fisheries and Wildlife shall establish the moose hunting season to follow the bear baiting season and run in 2 consecutive wee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directs the Commissioner of Inland Fisheries and Wildlife to change the current system of alternating weeks of hunting moose to 2 consecutive weeks, which will follow the bear baiting sea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56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953, LR 0565 01 UNOFFICIAL - 02-24-2005, 09:08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8:00Z</dcterms:created>
  <dc:creator>xx</dc:creator>
  <dc:description/>
  <dc:language>en-US</dc:language>
  <cp:lastModifiedBy>xx</cp:lastModifiedBy>
  <dcterms:modified xsi:type="dcterms:W3CDTF">2005-02-24T14:08:00Z</dcterms:modified>
  <cp:revision>1</cp:revision>
  <dc:subject/>
  <dc:title>Bill Draft Document_</dc:title>
</cp:coreProperties>
</file>