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c. 1, sub-c. 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CHAPTER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ERTI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1.  Restriction on certain advertis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advertisement advocating the election or defeat of a candidate for political office or the passage or defeat of a referendum question may not be broadcast on television until 42 or fewer days before the primary, election or referendum that is the subject of the advertisement.  A television station that violates this section is subject to a fine of $1,000.  Each broadcast of an advertisement in violation of this section constitutes a separate vio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broadcasting television advertisements advocating the election or defeat of a candidate for political office or the passage or defeat of a referendum question until 42 days or fewer before the primary, election or referendu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7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52, LR 1675 01 UNOFFICIAL - 02-22-2005, 10:44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44:00Z</dcterms:created>
  <dc:creator>xx</dc:creator>
  <dc:description/>
  <dc:language>en-US</dc:language>
  <cp:lastModifiedBy>xx</cp:lastModifiedBy>
  <dcterms:modified xsi:type="dcterms:W3CDTF">2005-02-22T15:44:00Z</dcterms:modified>
  <cp:revision>1</cp:revision>
  <dc:subject/>
  <dc:title>Bill Draft Document_</dc:title>
</cp:coreProperties>
</file>