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20-A MRSA §15672, sub-§22-A,</w:t>
      </w:r>
      <w:r>
        <w:rPr/>
        <w:t xml:space="preserve"> as enacted by PL 2005, c. 2, Pt. D, §36 and affected by §§72 and 73, is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</w:rPr>
        <w:t>22-A.  Predicted per-pupil transportation costs.</w:t>
      </w:r>
      <w:r>
        <w:rPr/>
        <w:t xml:space="preserve">  "Predicted per-pupil transportation costs" means the predicted transportation costs for a school administrative unit based on the number of resident pupils, the number of miles of Class 1 to Class 5 roads in the school administrative unit and approved adjustments.  Approved adjustments include a per mile rate equal to the state average gross transportation operating costs per mile driven for transportation associated with out-of-district special education programs, up to 2 round trips per day for vocational education programs, and adjustments for expenditures for ferry services within a school administrative unit, transportation of homeless children in accordance with section 5205 </w:t>
      </w:r>
      <w:r>
        <w:rPr>
          <w:strike/>
        </w:rPr>
        <w:t>and</w:t>
      </w:r>
      <w:r>
        <w:rPr>
          <w:u w:val="single"/>
        </w:rPr>
        <w:t>,</w:t>
      </w:r>
      <w:r>
        <w:rPr/>
        <w:t xml:space="preserve"> transportation costs of island school administrative units</w:t>
      </w:r>
      <w:r>
        <w:rPr>
          <w:u w:val="single"/>
        </w:rPr>
        <w:t>, an unusual number of one-way or dead-end runs and any other cost factors that cause an undue burden on the school administrative unit</w:t>
      </w:r>
      <w:r>
        <w:rPr/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changes the definition of "predicted per-pupil transportation costs" for purposes of determining state funding by allowing adjustments for an unusual number of one-way or dead-end runs and any other factors that may cause an undue burden on the school administrative unit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LR 2185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LD 0951, LR 2185 01 UNOFFICIAL - 02-22-2005, 10:44:3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15:44:00Z</dcterms:created>
  <dc:creator>xx</dc:creator>
  <dc:description/>
  <dc:language>en-US</dc:language>
  <cp:lastModifiedBy>xx</cp:lastModifiedBy>
  <dcterms:modified xsi:type="dcterms:W3CDTF">2005-02-22T15:44:00Z</dcterms:modified>
  <cp:revision>1</cp:revision>
  <dc:subject/>
  <dc:title>Bill Draft Document_</dc:title>
</cp:coreProperties>
</file>