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e Superintendent of Financial Institutions has identified certain enforcement powers essential to the regulation of Maine-chartered financial institutions that are not currently included in the banking law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powers should be made available to the superintendent as soon as possible so that, in the event a Maine-chartered financial institution encounters serious financial difficulties, the superintendent may use the new powers for the protection of depositors, beneficiaries of fiduciary accounts, creditors and the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essures of market forces in Maine and across the nation may adversely affect Maine-chartered financial institutions and may warrant responsive action by the superintendent including the use of these new enforcement pow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that part designated "</w:t>
      </w:r>
      <w:r>
        <w:rPr>
          <w:b/>
          <w:bCs/>
          <w:u w:val="single"/>
        </w:rPr>
        <w:t>§469.</w:t>
      </w:r>
      <w:r>
        <w:rPr/>
        <w:t>" by striking out all of subsection 4 (page 11, lines 9 to 1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4.  Rules.</w:t>
      </w:r>
      <w:r>
        <w:rPr>
          <w:u w:val="single"/>
        </w:rPr>
        <w:t xml:space="preserve">  The superintendent may adopt rules defining a change in the composition of all or substantially all of a financial institution's assets and setting forth the factors to consider in determining what constitutes a fundamental change in assets.  Rules adopted pursuant to this subsection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rule-making authority of the Superintendent of Financial Institutions by making the language in that subsection referring to a change in asset composition of a financial institution consistent with the rest of the section of law.  The amendment also adds an emergency preamble and emergency claus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4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49, LR 0444 02 UNOFFICIAL - 04-13-2005, 09:35: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35:00Z</dcterms:created>
  <dc:creator>xx</dc:creator>
  <dc:description/>
  <dc:language>en-US</dc:language>
  <cp:lastModifiedBy>xx</cp:lastModifiedBy>
  <dcterms:modified xsi:type="dcterms:W3CDTF">2005-04-13T13:35:00Z</dcterms:modified>
  <cp:revision>1</cp:revision>
  <dc:subject/>
  <dc:title>Bill Draft Document_</dc:title>
</cp:coreProperties>
</file>