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682, sub-§3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3-A.  Interference with petition signature gathering prohibited.  </w:t>
      </w:r>
      <w:r>
        <w:rPr>
          <w:u w:val="single"/>
        </w:rPr>
        <w:t>A person may not attempt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Persuade someone to refuse to sign a petition for which signatures are being solicited at the voting plac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Prevent someone's access to a petition for which signatures are being solicited at the voting pl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person from attempting to persuade someone to refuse to sign and from attempting to block access to a petition for which signatures are being solicited at the voting pla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5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46, LR 0259 01 UNOFFICIAL - 02-22-2005, 10:42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42:00Z</dcterms:created>
  <dc:creator>xx</dc:creator>
  <dc:description/>
  <dc:language>en-US</dc:language>
  <cp:lastModifiedBy>xx</cp:lastModifiedBy>
  <dcterms:modified xsi:type="dcterms:W3CDTF">2005-02-22T15:42:00Z</dcterms:modified>
  <cp:revision>1</cp:revision>
  <dc:subject/>
  <dc:title>Bill Draft Document_</dc:title>
</cp:coreProperties>
</file>