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019-B, sub-§3, ¶A,</w:t>
      </w:r>
      <w:r>
        <w:rPr/>
        <w:t xml:space="preserve"> as enacted by PL 2003, c. 44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report required by this subsection must be filed with the commission according to a reporting schedule that the commission shall establish by rule that takes into consideration existing campaign finance reporting requirements and matching fund provisions under chapter 14 </w:t>
      </w:r>
      <w:r>
        <w:rPr>
          <w:u w:val="single"/>
        </w:rPr>
        <w:t>except that, in races involving a candidate certified as a Maine Clean Election Act candidate under section 1125, subsection 5, independent expenditures made during the 10 days preceding an election must be reported 48 hours in advance of the actual expenditure</w:t>
      </w:r>
      <w:r>
        <w:rPr/>
        <w:t>.  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independent expenditures made during the 10 days preceding an election in races involving a Maine Clean Election Act candidate be reported to the Commission on Governmental Ethics and Election Practices 48 hours before the expenditure is actually mad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44, LR 0262 01 UNOFFICIAL - 02-22-2005, 10:42: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42:00Z</dcterms:created>
  <dc:creator>xx</dc:creator>
  <dc:description/>
  <dc:language>en-US</dc:language>
  <cp:lastModifiedBy>xx</cp:lastModifiedBy>
  <dcterms:modified xsi:type="dcterms:W3CDTF">2005-02-22T15:42:00Z</dcterms:modified>
  <cp:revision>1</cp:revision>
  <dc:subject/>
  <dc:title>Bill Draft Document_</dc:title>
</cp:coreProperties>
</file>