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1308,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dditional trades.</w:t>
      </w:r>
      <w:r>
        <w:rPr>
          <w:u w:val="single"/>
        </w:rPr>
        <w:t xml:space="preserve">  Any party affected by this chapter that believes that there are more than 10 workers employed in the State in a laborer, worker or mechanic trade or occupation for which no wage and benefit rates were set based on the previous survey may petition the director for inclusion of that trade or occupation in a supplemental survey.  The director shall determine if the proposed trade or occupation is a definable trade or occupation, is one that has been or will be used in construction of public works covered by this chapter and is underrepresented in the survey process.  If the director confirms these conditions, notwithstanding any other provision of this chapter, the director may institute supplemental survey processes to establish wage and benefit rates for the trade or occupation. These supplemental survey processes must be conducted in coordination with the regular survey and designed to minimize the burden on any employer required to respo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enables petitions to be filed with the Director of the Bureau of Labor Standards within the Department of Labor to institute a supplemental wage and benefit survey to determine a prevailing wage for a trade or occupation that has more than 10 workers, if that trade or occupation was not part of a previous wage and hour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5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43, LR 2053 02 UNOFFICIAL - 05-16-2005, 11:01: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1:00Z</dcterms:created>
  <dc:creator>xx</dc:creator>
  <dc:description/>
  <dc:language>en-US</dc:language>
  <cp:lastModifiedBy>xx</cp:lastModifiedBy>
  <dcterms:modified xsi:type="dcterms:W3CDTF">2005-05-16T15:01:00Z</dcterms:modified>
  <cp:revision>1</cp:revision>
  <dc:subject/>
  <dc:title>Bill Draft Document_</dc:title>
</cp:coreProperties>
</file>