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22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1224. Shooting at or near wild turkey deco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hoot or shoot at decoy.</w:t>
      </w:r>
      <w:r>
        <w:rPr>
          <w:u w:val="single"/>
        </w:rPr>
        <w:t xml:space="preserve">  A person may not with a firearm, a bow and arrow or a cross bow shoot or shoot at a wild turkey decoy of another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A person who violates this sub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Shoot within area of another person's decoys.</w:t>
      </w:r>
      <w:r>
        <w:rPr>
          <w:u w:val="single"/>
        </w:rPr>
        <w:t xml:space="preserve">  A person may not with a firearm, a bow and arrow or a crossbow shoot within an area encompassed by a set of another person's wild turkey decoys, including the area 50 yards away from the outer perimeter of the set of deco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A person who violates this subsection commits a civil violation for which a fin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shooting at or near wild turkey decoys with a firearm, a bow and arrow or a crossbow and establishes penalties for viol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42, LR 1126 01 UNOFFICIAL - 02-22-2005, 10:41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1:00Z</dcterms:created>
  <dc:creator>xx</dc:creator>
  <dc:description/>
  <dc:language>en-US</dc:language>
  <cp:lastModifiedBy>xx</cp:lastModifiedBy>
  <dcterms:modified xsi:type="dcterms:W3CDTF">2005-02-22T15:41:00Z</dcterms:modified>
  <cp:revision>1</cp:revision>
  <dc:subject/>
  <dc:title>Bill Draft Document_</dc:title>
</cp:coreProperties>
</file>