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12 MRSA §10902, sub-§9,</w:t>
      </w:r>
      <w:r>
        <w:rPr/>
        <w:t xml:space="preserve"> as corrected by RR 2003, c. 2, §19,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9. Suspension for certain ATV violations; training.</w:t>
      </w:r>
      <w:r>
        <w:rPr/>
        <w:t xml:space="preserve">  The commissioner </w:t>
      </w:r>
      <w:r>
        <w:rPr>
          <w:strike/>
        </w:rPr>
        <w:t>shall suspend all licenses and permits</w:t>
      </w:r>
      <w:r>
        <w:rPr/>
        <w:t xml:space="preserve"> </w:t>
      </w:r>
      <w:r>
        <w:rPr>
          <w:u w:val="single"/>
        </w:rPr>
        <w:t>may suspend all licenses, permits and registrations</w:t>
      </w:r>
      <w:r>
        <w:rPr/>
        <w:t xml:space="preserve"> issued by the department pursuant to this Part </w:t>
      </w:r>
      <w:r>
        <w:rPr>
          <w:strike/>
        </w:rPr>
        <w:t>and may suspend any registration issued pursuant to subpart 6 of this Part</w:t>
      </w:r>
      <w:r>
        <w:rPr/>
        <w:t xml:space="preserve"> to any person convicted or adjudicated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 Operating an ATV on a temporarily closed trail as prohibited under section 13157, subsection 5-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B.  Abuse of another person's property as prohibited under section 13157, subsection 2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C. Operating an ATV under the influence under 21 years of age, as prohibited under section 10701, subsection 1-A, paragraph D, subparagraph (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D. Operating an ATV to endanger, as prohibited under section 13157, subsection 1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E. Reckless operation of an ATV, as prohibited under section 13157, subsection 10; </w:t>
      </w:r>
      <w:r>
        <w:rPr>
          <w:u w:val="single"/>
        </w:rPr>
        <w:t>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strike/>
        </w:rPr>
      </w:pPr>
      <w:r>
        <w:rPr>
          <w:strike/>
        </w:rPr>
        <w:t>F. Operating an ATV on the land of another without permission, as prohibited under section 13157, subsection 1-A;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G.  Failure or refusal to stop an ATV or attempting to elude an officer, as prohibited under section 10651, subsection 1, paragraphs D and 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xml:space="preserve">The commissioner shall reinstate licenses, permits and registrations that have been suspended pursuant to this subsection only if the person satisfactorily completes, in accordance with procedures established by the commissioner by rule, a training program approved by the department relating to safety and ethics in the operation of ATVs.  The costs of this training program are borne by the person undertaking the training.  The commissioner shall establish by rule the procedures for completion of mandatory training pursuant to this subsection.  A person who satisfactorily completes a training program approved by the department pursuant to this subsection is deemed to have satisfied the outdoor ethics training course requirements established under section 10903.  Rules adopted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pursuant to this subsection are routine technical rules as defined in Title 5, chapter 375, subchapter 2-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12 MRSA §13157, sub-§1-A,</w:t>
      </w:r>
      <w:r>
        <w:rPr/>
        <w:t xml:space="preserve"> as repealed by PL 2003, c. 655, Pt. B, §413 and affected by §422 and enacted by c. 695, Pt. B, §16 and affected by Pt. C, §1,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  12 MRSA §13157-A, sub-§1,</w:t>
      </w:r>
      <w:r>
        <w:rPr/>
        <w:t xml:space="preserve"> as enacted by PL 2003, c. 655, Pt. B, §414 and affected by §422, is repealed and the following enacted in its pla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Permission required.</w:t>
      </w:r>
      <w:r>
        <w:rPr>
          <w:u w:val="single"/>
        </w:rPr>
        <w:t xml:space="preserve">  A person may not operate an ATV on the land of another without the permission of the landowner or lessee.  Written permission of the landowner or lessee is required on cropland or pastureland or in an orchard.  As used in this subsection, "cropland" means acreage in tillage rotation, land being cropped and land in bush fruits, and "pastureland" means acreage devoted to the production of forage plants used for animal production.  Landowner permission is presumed on ATV trails that are conspicuously posted or in areas open to ATVs by landowner polic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A person who violates this subsection commits a civil violation for which a fine of not less than $100 nor more than $500 may be adjudg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A person who violates this subsection after having been adjudicated of having committed 3 or more civil violations under this Part within the previous 5-year period commits a Class E crim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makes the following changes to the laws governing all-terrain vehicle, ATV, viola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1.  Under current law, the Commissioner of Inland Fisheries and Wildlife is required to suspend licenses and permits of a person convicted of certain ATV violations.  This bill eliminates the requirement of suspension and instead allows the commissioner to suspend the licenses and permits of such a pers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2.  It eliminates operating an ATV on the land of another without permission as one of the ATV violations warranting suspension of licenses, permits and registra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3.  It restructures language regarding the presumption of permission for the operation of ATVs on private land.</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480" w:top="600" w:footer="480" w:bottom="60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t>LR 1386(01)</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t>LD 0940, LR 1386 01 UNOFFICIAL - 02-22-2005, 10:41:34</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2T15:41:00Z</dcterms:created>
  <dc:creator>xx</dc:creator>
  <dc:description/>
  <dc:language>en-US</dc:language>
  <cp:lastModifiedBy>xx</cp:lastModifiedBy>
  <dcterms:modified xsi:type="dcterms:W3CDTF">2005-02-22T15:41:00Z</dcterms:modified>
  <cp:revision>1</cp:revision>
  <dc:subject/>
  <dc:title>Bill Draft Document_</dc:title>
</cp:coreProperties>
</file>