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Constitutional amendment.  Resolved:</w:t>
      </w:r>
      <w:r>
        <w:rPr/>
        <w:t xml:space="preserve">  Two thirds of each branch of the Legislature concurring, that the following amendment to the Constitution of Maine be propos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Constitution, Art. IV, Pt. Third, §18, sub-§1-A</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A.  Initiative that proposes expenditure of state revenues.</w:t>
      </w:r>
      <w:r>
        <w:rPr>
          <w:u w:val="single"/>
        </w:rPr>
        <w:t xml:space="preserve"> An initiative proposed to the Legislature under this section that proposes an expenditure of state revenues mus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Include a revenue source sufficient to fund the expenditu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Establish a new fund designed to sufficiently finance the expenditure;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Identify reductions in existing state programs sufficient to offset the expenditu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and be it furth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Constitutional referendum procedure; form of question; effective date.  Resolved:</w:t>
      </w:r>
      <w:r>
        <w:rPr/>
        <w:t xml:space="preserve"> That the municipal officers of this State shall notify the inhabitants of their respective cities, towns and plantations to meet, in the manner prescribed by law for holding a statewide election, at a statewide election, on the Tuesday following the first Monday of November following the passage of this resolution, to vote upon the ratification of the amendment proposed in this resolution by voting upon the following ques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Do you favor amending the Constitution of Maine to require that citizen initiatives that require state expenditures include either a new revenue source to fund the expenditure or identify reductions in existing state programs sufficient to offset the new expenditu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The legal voters of each city, town and plantation shall vote by ballot on this question and designate their choice by a cross or check mark placed within the corresponding square below the word "Yes" or "No."  The ballots must be received, sorted, counted and declared in open ward, town and plantation meetings and returns made to the Secretary of State in the same manner as votes for members of the Legislature.  The Governor shall review the returns and, if it appears that a majority of the legal votes are cast in favor of the amendment, the Governor shall proclaim that fact without delay and the amendment becomes part of the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Constitution of Maine on the date of the proclamation; and be it furth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retary of State shall prepare ballots.  Resolved:</w:t>
      </w:r>
      <w:r>
        <w:rPr/>
        <w:t xml:space="preserve">  That the Secretary of State shall prepare and furnish to each city, town and plantation all ballots, returns and copies of this resolution necessary to carry out the purposes of this referendu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resolution proposes amending the Constitution of Maine to require that citizen initiatives that require state expenditures include either a new revenue source to fund the expenditure or identify reductions in existing state programs sufficient to offset the new expenditure.</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480" w:top="600" w:footer="480" w:bottom="60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t>LR 1261(01)</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t>LD 0939, LR 1261 01 UNOFFICIAL - 02-22-2005, 10:41:22</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2T15:41:00Z</dcterms:created>
  <dc:creator>xx</dc:creator>
  <dc:description/>
  <dc:language>en-US</dc:language>
  <cp:lastModifiedBy>xx</cp:lastModifiedBy>
  <dcterms:modified xsi:type="dcterms:W3CDTF">2005-02-22T15:41:00Z</dcterms:modified>
  <cp:revision>1</cp:revision>
  <dc:subject/>
  <dc:title>Bill Draft Document_</dc:title>
</cp:coreProperties>
</file>