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Atlantic salmon populations in the Pleasant River have dwindled in recent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those populations are at an all-time low with little hope of change in the near futur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population sizes such as those on the Pleasant River are not sufficient in number to create a viable new popul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Whereas, </w:t>
      </w:r>
      <w:r>
        <w:rPr/>
        <w:t>the federal restoration plan for the Pleasant River will take an estimated 35 years or more; now, therefore, b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toration of Atlantic salmon population in Pleasant River.  Resolved:</w:t>
      </w:r>
      <w:r>
        <w:rPr/>
        <w:t xml:space="preserve">  That the Department of Marine Resources shall use existing aquaculture technology to accomplish the restoration of Atlantic salmon to the Pleasant River within 5 years in sufficient quantity to allow sport fishing and viable numbers for spaw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Marine Resources to use existing aquaculture technology to accomplish the restoration of Atlantic salmon to the Pleasant Riv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38, LR 0796 01 UNOFFICIAL - 02-22-2005, 10:4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41:00Z</dcterms:created>
  <dc:creator>xx</dc:creator>
  <dc:description/>
  <dc:language>en-US</dc:language>
  <cp:lastModifiedBy>xx</cp:lastModifiedBy>
  <dcterms:modified xsi:type="dcterms:W3CDTF">2005-02-22T15:41:00Z</dcterms:modified>
  <cp:revision>1</cp:revision>
  <dc:subject/>
  <dc:title>Bill Draft Document_</dc:title>
</cp:coreProperties>
</file>