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404, sub-§2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Notwithstanding section 11501, subsections 1 and 2, a person who has taken a deer during the regular deer hunting season may hunt for and kill a 2nd deer with a muzzle-loading firearm during the special muzzle-loading open season under subsection 1.  The 2nd deer may be a buck on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erson who has killed a deer during the regular deer hunting season to hunt and kill a 2nd deer with a muzzle-loading firearm during the muzzle-loading hunting season for deer.  The 2nd deer may be a buck on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1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35, LR 0712 01 UNOFFICIAL - 02-22-2005, 10:40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40:00Z</dcterms:created>
  <dc:creator>xx</dc:creator>
  <dc:description/>
  <dc:language>en-US</dc:language>
  <cp:lastModifiedBy>xx</cp:lastModifiedBy>
  <dcterms:modified xsi:type="dcterms:W3CDTF">2005-02-22T15:40:00Z</dcterms:modified>
  <cp:revision>1</cp:revision>
  <dc:subject/>
  <dc:title>Bill Draft Document_</dc:title>
</cp:coreProperties>
</file>