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9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1-A.  Petition requirements for direct initiativ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direct initiatives of legislation under the Constitution of Maine, Article IV, Part Third, 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portunity to read direct initiative summary.</w:t>
      </w:r>
      <w:r>
        <w:rPr>
          <w:u w:val="single"/>
        </w:rPr>
        <w:t>__ A person circulating a petition must provide the voter the opportunity to read the proposed direct initiative summary required by section 901 prior to that voter signing the petition.  The summary presented to the voter must be as it appears on a publicly accessible website establish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statements.</w:t>
      </w:r>
      <w:r>
        <w:rPr>
          <w:u w:val="single"/>
        </w:rPr>
        <w:t xml:space="preserve">  The Secretary of State shall include the following statements at the top of the petition to be submitted to voters in a type size of no less than 16 po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reedom of Citizen Information: Before a registered voter signs any initiative petition, signature gatherers must offer the voter the opportunity to read the proposed initiative summary prepar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allot questions during the 20.. election [most recent election cycle] cost taxpayers approximately $........ [Secretary of State shall use fiscal information provided by the Office of Fiscal and Program Review] each to be placed on the ballot.  As a citizen of Maine, you have a right to this inform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tains the provisions of the bill that requires circulators of direct initiative petitions to provide registered voters the opportunity to read the summary of the proposed direct initiative prior to signing the petition and that require the petition to include certain statements informing potential signers that they must be afforded the opportunity to read the summary and of the costs of placing  questions on a ballo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all other provisions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29, LR 0307 02 UNOFFICIAL - 05-19-2005, 10:00: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00:00Z</dcterms:created>
  <dc:creator>xx</dc:creator>
  <dc:description/>
  <dc:language>en-US</dc:language>
  <cp:lastModifiedBy>xx</cp:lastModifiedBy>
  <dcterms:modified xsi:type="dcterms:W3CDTF">2005-05-19T14:00:00Z</dcterms:modified>
  <cp:revision>1</cp:revision>
  <dc:subject/>
  <dc:title>Bill Draft Document_</dc:title>
</cp:coreProperties>
</file>