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30,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epartment of Agriculture and the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s to establish the Working Farm</w:t>
        <w:tab/>
        <w:tab/>
        <w:t>$1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ess Program to help farmers g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ess to farmland at a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ffordable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s to establish the Working Waterfront</w:t>
        <w:tab/>
        <w:tab/>
        <w:t>$1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ess Program, to help people who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ercially gain or maintain acces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working waterfro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30,000,000 bond issue to establish the Working Farm Access Program to help farmers gain access to farmland at a more affordable cost and to establish the Working Waterfront Access Program to help people who fish commercially gain or maintain access to the working waterfro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30,000,000, will be used for funding the Working Farm Access Program to help farmers gain access to farmland at a more affordable cost and to establish the Working Waterfront Access Program to help people who fish commercially gain or maintain access to the working waterfro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0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26, LR 1902 01 UNOFFICIAL - 02-22-2005, 10:39: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39:00Z</dcterms:created>
  <dc:creator>xx</dc:creator>
  <dc:description/>
  <dc:language>en-US</dc:language>
  <cp:lastModifiedBy>xx</cp:lastModifiedBy>
  <dcterms:modified xsi:type="dcterms:W3CDTF">2005-02-22T15:39:00Z</dcterms:modified>
  <cp:revision>1</cp:revision>
  <dc:subject/>
  <dc:title>Bill Draft Document_</dc:title>
</cp:coreProperties>
</file>