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52,</w:t>
      </w:r>
      <w:r>
        <w:rPr/>
        <w:t xml:space="preserve"> as amended by PL 1991, c. 47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2.  Pa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heriff in each county, in person or by the sheriff's deputies, to the extent the sheriff undertakes to patrol, shall </w:t>
      </w:r>
      <w:r>
        <w:rPr>
          <w:u w:val="single"/>
        </w:rPr>
        <w:t>routinely</w:t>
      </w:r>
      <w:r>
        <w:rPr/>
        <w:t xml:space="preserve"> patrol </w:t>
      </w:r>
      <w:r>
        <w:rPr>
          <w:u w:val="single"/>
        </w:rPr>
        <w:t>only</w:t>
      </w:r>
      <w:r>
        <w:rPr/>
        <w:t xml:space="preserve"> those </w:t>
      </w:r>
      <w:r>
        <w:rPr>
          <w:strike/>
        </w:rPr>
        <w:t>areas</w:t>
      </w:r>
      <w:r>
        <w:rPr/>
        <w:t xml:space="preserve"> </w:t>
      </w:r>
      <w:r>
        <w:rPr>
          <w:u w:val="single"/>
        </w:rPr>
        <w:t>municipalities and unorganized territories</w:t>
      </w:r>
      <w:r>
        <w:rPr/>
        <w:t xml:space="preserve"> in the county that have </w:t>
      </w:r>
      <w:r>
        <w:rPr>
          <w:strike/>
        </w:rPr>
        <w:t>no local law enforcement but may not be required by law to patrol the entire county. The</w:t>
      </w:r>
      <w:r>
        <w:rPr/>
        <w:t xml:space="preserve"> </w:t>
      </w:r>
      <w:r>
        <w:rPr>
          <w:u w:val="single"/>
        </w:rPr>
        <w:t>entered into a contract with the</w:t>
      </w:r>
      <w:r>
        <w:rPr/>
        <w:t xml:space="preserve"> county commissioners, with the sheriff's agreement, </w:t>
      </w:r>
      <w:r>
        <w:rPr>
          <w:strike/>
        </w:rPr>
        <w:t>may enter into a contract with a municipality</w:t>
      </w:r>
      <w:r>
        <w:rPr/>
        <w:t xml:space="preserve"> under section 107 </w:t>
      </w:r>
      <w:r>
        <w:rPr>
          <w:strike/>
        </w:rPr>
        <w:t>to provide</w:t>
      </w:r>
      <w:r>
        <w:rPr/>
        <w:t xml:space="preserve"> </w:t>
      </w:r>
      <w:r>
        <w:rPr>
          <w:u w:val="single"/>
        </w:rPr>
        <w:t>that provides for</w:t>
      </w:r>
      <w:r>
        <w:rPr/>
        <w:t xml:space="preserve"> specific patrol services by the sheriff's department in return for payment for the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706, first ¶,</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en a county tax is authorized, the county commissioners, within 30 days of that authorization, shall apportion it upon the municipalities and other places according to the last state valuation and fix the date for the payment of the tax</w:t>
      </w:r>
      <w:r>
        <w:rPr>
          <w:u w:val="single"/>
        </w:rPr>
        <w:t>, except that the commissioners shall separately apportion the budgeted cost of sheriff patrol services that are not contracted under section 452 in reasonable proportion to the extent those services are provided among the municipalities and unorganized territories within the county</w:t>
      </w:r>
      <w:r>
        <w:rPr/>
        <w:t>.  This date may not be earlier than the first day of the following September.  They may add that sum above the sum so authorized, not exceeding 2% of that sum, as a fractional division necessitates and demonstrate that necessity in the record of that apportionment, and issue their warrant to the assessors requiring them to immediately assess the sum apportioned to their municipality or place, and to commit their assessment to the constable or collector for collection.  The county treasurer shall immediately certify the millage rate to the State Tax Assessor.  The State Tax Assessor shall separately assess this millage rate upon the real and personal property in the unorganized territory within the appropriat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the county commissioners to calculate the budgeted cost of noncontracted sheriff patrol services in the proportion to which those services are provided to municipalities and unorganized territories in the county.  This bill requir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the routine provision of sheriff patrol services be subject to the terms of a contract with the municipality receiving these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8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25, LR 1282 01 UNOFFICIAL - 02-22-2005, 10:38: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8:00Z</dcterms:created>
  <dc:creator>xx</dc:creator>
  <dc:description/>
  <dc:language>en-US</dc:language>
  <cp:lastModifiedBy>xx</cp:lastModifiedBy>
  <dcterms:modified xsi:type="dcterms:W3CDTF">2005-02-22T15:38:00Z</dcterms:modified>
  <cp:revision>1</cp:revision>
  <dc:subject/>
  <dc:title>Bill Draft Document_</dc:title>
</cp:coreProperties>
</file>