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1 MRSA §622, sub-§1, ¶C,</w:t>
      </w:r>
      <w:r>
        <w:rPr/>
        <w:t xml:space="preserve"> as amended by PL 1995, c. 514, §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If management of the limited liability company is vested in a manager or manager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 statement to that effec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The minimum and maximum number of managers permitted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If the initial managers have been selected, the name and the business, residence or mailing address of each initial manager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1 MRSA §622, sub-§1, ¶D,</w:t>
      </w:r>
      <w:r>
        <w:rPr/>
        <w:t xml:space="preserve"> as enacted by PL 1993, c. 718, Pt. A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Other matters the members include in the articles of organization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1 MRSA §622, sub-§1, ¶E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The full name and address of every person who has an ownership interest in the limited liability compan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31 MRSA §623, sub-§1, ¶¶A and B,</w:t>
      </w:r>
      <w:r>
        <w:rPr/>
        <w:t xml:space="preserve"> as enacted by PL 1993, c. 718, Pt. A, §1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name of the limited liability company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amendment or amendments to the articles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31 MRSA §623, sub-§1, ¶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If there is a change in ownership, the full name and address of every person who has a new ownership interest in the limited liability compan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31 MRSA §623, sub-§6, ¶¶C and D,</w:t>
      </w:r>
      <w:r>
        <w:rPr/>
        <w:t xml:space="preserve"> as enacted by PL 1993, c. 718, Pt. A, §1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If the name has been changed, the name under which it was originally filed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The date of filing of the initial articles of organization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7.  31 MRSA §623, sub-§6, ¶E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The full name and address of every person who has an ownership interest in the limited liability compan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the name and address of every person who has an ownership interest in a limited liability company be included in the articles of organization filed with the Secretary of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90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24, LR 0190 01 UNOFFICIAL - 02-22-2005, 10:38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38:00Z</dcterms:created>
  <dc:creator>xx</dc:creator>
  <dc:description/>
  <dc:language>en-US</dc:language>
  <cp:lastModifiedBy>xx</cp:lastModifiedBy>
  <dcterms:modified xsi:type="dcterms:W3CDTF">2005-02-22T15:38:00Z</dcterms:modified>
  <cp:revision>1</cp:revision>
  <dc:subject/>
  <dc:title>Bill Draft Document_</dc:title>
</cp:coreProperties>
</file>