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ild turkey; fall season change.  Resolved:</w:t>
      </w:r>
      <w:r>
        <w:rPr/>
        <w:t xml:space="preserve">  That the Commissioner of Inland Fisheries and Wildlife shall establish the fall open season for hunting wild turkeys so that it begins and ends one week earlier than is scheduled so that parents and schoolchildren may participate in the turkey hunt on the long Columbus Day holiday weekend without conflicting with school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Inland Fisheries and Wildlife to begin the fall wild turkey hunting season one week earlier and to end it one week earlier than is currently scheduled, so that the season ties in with the long Columbus Day weeke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3, LR 1031 01 UNOFFICIAL - 02-22-2005, 10:3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8:00Z</dcterms:created>
  <dc:creator>xx</dc:creator>
  <dc:description/>
  <dc:language>en-US</dc:language>
  <cp:lastModifiedBy>xx</cp:lastModifiedBy>
  <dcterms:modified xsi:type="dcterms:W3CDTF">2005-02-22T15:38:00Z</dcterms:modified>
  <cp:revision>1</cp:revision>
  <dc:subject/>
  <dc:title>Bill Draft Document_</dc:title>
</cp:coreProperties>
</file>