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5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to schools, day-care centers and immediate neighbors; registrant's financial responsibilities.</w:t>
      </w:r>
      <w:r>
        <w:rPr>
          <w:u w:val="single"/>
        </w:rPr>
        <w:t xml:space="preserve">  In addition to notification requirements under subsection 2, a law enforcement agency shall provid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 public or private elementary or secondary school located on or within 1,000 feet of the real property where a registrant is domiciled, resides, works or attend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day-care center, licensed pursuant to Title 22, section 8301-A, located on or within 1,000 feet of the real property where a registrant is domiciled, resides, works or attends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notification is required under paragraph A or B, then to any other person or business located on or within 250 feet of the real property where a registrant is domiciled, resides, works or attend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gistrant concerning whom notification is required under this subsection shall pay the law enforcement agency's costs for providing that notification.  A registrant who fails to pay the notification costs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law enforcement agencies to provide direct public notification to schools and day-care centers that are located within 1,000 feet of a sex offender registrant's domicile, residence, place of work or school.  If notification must be made to schools and day-care centers, then notification must also be made to any other neighbor located on or within 250 feet of the real property where that sex offender registrant is domiciled, resides, works or attends school.  The registrant must pay the costs of providing this direct notification, and failure to do so is a Class D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9, LR 0735 01 UNOFFICIAL - 02-22-2005, 10:3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8:00Z</dcterms:created>
  <dc:creator>xx</dc:creator>
  <dc:description/>
  <dc:language>en-US</dc:language>
  <cp:lastModifiedBy>xx</cp:lastModifiedBy>
  <dcterms:modified xsi:type="dcterms:W3CDTF">2005-02-22T15:38:00Z</dcterms:modified>
  <cp:revision>1</cp:revision>
  <dc:subject/>
  <dc:title>Bill Draft Document_</dc:title>
</cp:coreProperties>
</file>