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 xml:space="preserve">the Commission on Maximum Hospital Charges for Workers' Compensation is established to determine whether a schedule of maximum charges for hospital services provided to workers' compensation claimants should be established and if so to recommend those maximum charg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mission established.  Resolved:</w:t>
      </w:r>
      <w:r>
        <w:rPr/>
        <w:t xml:space="preserve">  That the Commission on Maximum Hospital Charges for Workers' Compensation,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of the Senate, appointed by the President of the Senate, 2 of whom serve on the Joint Standing Committee on Labor and of whom no more than 2 are members of the same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appointed by the Speaker of the House, each of whom serves on the Joint Standing Committee on Labor and of whom no more than 2 are members of the same political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Maine hospital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a mutual insurance company licensed to sell workers' compensation insurance in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a workers' compensation self-insurer in Main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One representative of organized labor, appointed by the Speaker of the Ho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One representative of an organization representing businesses in Maine, appointed by the President of the Sen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he Executive Director of the Workers' Compensation Board, or the executive director's designe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ll and convene the first meeting of the commission, which must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nformation provided by the Maine Health Data Organization concerning actual payments made by private 3rd-party payors for hospital services and any other relevant information to determin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1.</w:t>
        <w:tab/>
        <w:t>Whether a schedule of maximum charges for hospital services provided to workers' compensation claimants should be establ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a schedule should be established, what the maximum charges should b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Joint Standing Committee on Labor, the Legislative Council and the Workers' Compensation Board.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at establishes the Commission on Maximum Hospital Charges for Workers' Compensation.  The commission's duties are to study information provided by the Maine Health Data Organization concerning actual payments made by private 3rd-party payors for hospital services and, based on that information, to determine whether a schedule of maximum charges for hospital services provided to workers' compensation claimants should be established and, if so, to recommend those maximum char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16, LR 2125 02 UNOFFICIAL - 05-16-2005, 11:0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00:00Z</dcterms:created>
  <dc:creator>xx</dc:creator>
  <dc:description/>
  <dc:language>en-US</dc:language>
  <cp:lastModifiedBy>xx</cp:lastModifiedBy>
  <dcterms:modified xsi:type="dcterms:W3CDTF">2005-05-16T15:00:00Z</dcterms:modified>
  <cp:revision>1</cp:revision>
  <dc:subject/>
  <dc:title>Bill Draft Document_</dc:title>
</cp:coreProperties>
</file>