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8301-A, sub-§3,</w:t>
      </w:r>
      <w:r>
        <w:rPr/>
        <w:t xml:space="preserve"> as enacted by PL 1997, c. 494, §8 and affected by §1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 Home day care provider certification.</w:t>
      </w:r>
      <w:r>
        <w:rPr/>
        <w:t xml:space="preserve">  A home day care provider shall pay the certification fee required under section 8303-A.  A home day care provider must be certified under this chapter and shall comply with the rules adopted by the commissioner under section 8302-A and the fire safety requirements of section 8304-A.  </w:t>
      </w:r>
      <w:r>
        <w:rPr>
          <w:u w:val="single"/>
        </w:rPr>
        <w:t>A home day care provider must carry liability insurance that covers the activity of providing home day ca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4-A MRSA §429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429.  Home day care provid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n insurer licensed in the State that provides property or casualty insurance may not cancel or deny the insurance or charge a rate more than 50% higher than the rate to insure a home day care provider certified under Title 22, section 8301-A, subsection 3 than the insurer charges other homeowners without reasonable justific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reasonable justification for an insurer to cancel or deny insurance or charge a rate 50% higher than that of a homeowner for property or casualty insurance to a home day care provider.  This bill also requires home day care providers to carry liability insuranc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08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909, LR 2086 01 UNOFFICIAL - 02-22-2005, 10:37: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5:37:00Z</dcterms:created>
  <dc:creator>xx</dc:creator>
  <dc:description/>
  <dc:language>en-US</dc:language>
  <cp:lastModifiedBy>xx</cp:lastModifiedBy>
  <dcterms:modified xsi:type="dcterms:W3CDTF">2005-02-22T15:37:00Z</dcterms:modified>
  <cp:revision>1</cp:revision>
  <dc:subject/>
  <dc:title>Bill Draft Document_</dc:title>
</cp:coreProperties>
</file>