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9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597-B.  Prohibited basis for abor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n abortion may not be performed when the basis for the procedure is the projected sexual orientation of the fetus after birth, based on analysis of genetic materials of the fetus in which sexual orientation is identified through the presence or absence of a so-called "homosexual ge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598, sub-§1,</w:t>
      </w:r>
      <w:r>
        <w:rPr/>
        <w:t xml:space="preserve"> as amended by PL 1993, c. 6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licy.</w:t>
      </w:r>
      <w:r>
        <w:rPr/>
        <w:t xml:space="preserve"> It is the public policy of the State that the State not restrict a woman's exercise of her private decision to terminate a pregnancy before viability except as provided in </w:t>
      </w:r>
      <w:r>
        <w:rPr>
          <w:strike/>
        </w:rPr>
        <w:t>section</w:t>
      </w:r>
      <w:r>
        <w:rPr/>
        <w:t xml:space="preserve"> </w:t>
      </w:r>
      <w:r>
        <w:rPr>
          <w:u w:val="single"/>
        </w:rPr>
        <w:t>sections</w:t>
      </w:r>
      <w:r>
        <w:rPr/>
        <w:t xml:space="preserve"> 1597-A </w:t>
      </w:r>
      <w:r>
        <w:rPr>
          <w:u w:val="single"/>
        </w:rPr>
        <w:t>and 1597-B</w:t>
      </w:r>
      <w:r>
        <w:rPr/>
        <w:t>.  After viability an abortion may be performed only when it is necessary to preserve the life or health of the mother. It is also the public policy of the State that all abortions may be performed only by a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n abortion when the reason for the termination of the pregnancy is the projected sexual orientation of the fetus after it is born.  The projected sexual orientation would be determined by analysis of the genetic materials of the fetus in which the projected sexual orientation is identified through the presence or absence of a so-called "homosexual ge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7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08, LR 1276 01 UNOFFICIAL - 02-22-2005, 10:37: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37:00Z</dcterms:created>
  <dc:creator>xx</dc:creator>
  <dc:description/>
  <dc:language>en-US</dc:language>
  <cp:lastModifiedBy>xx</cp:lastModifiedBy>
  <dcterms:modified xsi:type="dcterms:W3CDTF">2005-02-22T15:37:00Z</dcterms:modified>
  <cp:revision>1</cp:revision>
  <dc:subject/>
  <dc:title>Bill Draft Document_</dc:title>
</cp:coreProperties>
</file>