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074,</w:t>
      </w:r>
      <w:r>
        <w:rPr/>
        <w:t xml:space="preserve"> as amended by PL 1993, c. 600, Pt. A, §6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74. Affiliation with American Association of Dental Exam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affiliate with the American Association of Dental Examiners </w:t>
      </w:r>
      <w:r>
        <w:rPr>
          <w:u w:val="single"/>
        </w:rPr>
        <w:t>or its successor</w:t>
      </w:r>
      <w:r>
        <w:rPr/>
        <w:t xml:space="preserve"> as an active member and pay regular dues to that association and may send one or more delegates to the meetings of the American Association of Dental Examiners </w:t>
      </w:r>
      <w:r>
        <w:rPr>
          <w:u w:val="single"/>
        </w:rPr>
        <w:t>or its successor</w:t>
      </w:r>
      <w:r>
        <w:rPr/>
        <w:t>. These delegates are entitled to receive compensation provided for in section 10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085,</w:t>
      </w:r>
      <w:r>
        <w:rPr/>
        <w:t xml:space="preserve"> as amended by PL 2003, c. 669,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85. Endorsement;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is authorized, at its discretion, without the examination as provided, to issue a license to an applicant who furnishes proof, satisfactory to the board, that the applicant has been licensed to practice dentistry in another state or a Canadian province after full compliance with the requirements of its dental laws.  If an applicant is licensed to practice dentistry in another state or a Canadian province, that applicant's professional education may not be less than is required in this State and the applicant must have been at least 3 years in actual practice in the state or Canadian province in which the license was granted.  Applicants for licensure by endorsement who meet the requirements of this section must be interviewed in person by the board or members of the board, prior to being issued a license.  </w:t>
      </w:r>
      <w:r>
        <w:rPr>
          <w:u w:val="single"/>
        </w:rPr>
        <w:t>The personal interview may be waived at the board's discretion based upon proof of overseas military deployment; however, the applicant shall submit to an interview by telephone or the equivalent as determined by the board.</w:t>
      </w:r>
      <w:r>
        <w:rPr/>
        <w:t xml:space="preserve">  Every license of this type issued by the board must state upon its face the grounds upon which it is issued and the applicant may be required to furnish proof upon affidavit. The fee for the license is determined by the board, but may not be more than $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089,</w:t>
      </w:r>
      <w:r>
        <w:rPr/>
        <w:t xml:space="preserve"> as amended by PL 1993, c. 600, Pt. A, §71 and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89. Drugs and dental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dentist </w:t>
      </w:r>
      <w:r>
        <w:rPr>
          <w:strike/>
        </w:rPr>
        <w:t>has the right to</w:t>
      </w:r>
      <w:r>
        <w:rPr/>
        <w:t xml:space="preserve"> </w:t>
      </w:r>
      <w:r>
        <w:rPr>
          <w:u w:val="single"/>
        </w:rPr>
        <w:t>may</w:t>
      </w:r>
      <w:r>
        <w:rPr/>
        <w:t xml:space="preserve"> prescribe drugs or medicines, perform surgical operations, administer </w:t>
      </w:r>
      <w:r>
        <w:rPr>
          <w:strike/>
        </w:rPr>
        <w:t>general and</w:t>
      </w:r>
      <w:r>
        <w:rPr/>
        <w:t xml:space="preserve"> local anesthetics and use appliances as may be necessary for proper dental treatment.  </w:t>
      </w:r>
      <w:r>
        <w:rPr>
          <w:u w:val="single"/>
        </w:rPr>
        <w:t xml:space="preserve">A dentist may also, with the appropri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permit issued by the board, administer general anesthetics and conscious sedation.</w:t>
      </w:r>
      <w:r>
        <w:rPr/>
        <w:t xml:space="preserve"> A dentist is authorized to take case histories and perform physical examinations to the extent the activities are necessary in the exercise of due care in conjunction with the provision of dental treatment or the administration of general or local anesthetics. A dentist is not permitted to perform physical examinations within a hospital licensed by the Department of Health and Human Services unless this activity is permitted by the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098, first ¶,</w:t>
      </w:r>
      <w:r>
        <w:rPr/>
        <w:t xml:space="preserve"> as amended by PL 2003, c. 669,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issue a license to practice as a dental hygienist in this State to an individual who has met the licensure requirements.  The license must be exhibited publicly at the person's place of employment.  The license authorizes practice as a dental hygienist in this State for the year in which it is issued until the expiration date that appears on the license.  On or before January 1st of each odd-numbered year, the dental hygienist must pay to the board a license renewal fee of not more than $175 to be determined by the board </w:t>
      </w:r>
      <w:r>
        <w:rPr>
          <w:strike/>
        </w:rPr>
        <w:t>or 1/2 of the biennial licensure fee if the applicant applies in an even-numbered year</w:t>
      </w:r>
      <w:r>
        <w:rPr/>
        <w:t xml:space="preserve">. Dental hygienists who have not paid </w:t>
      </w:r>
      <w:r>
        <w:rPr>
          <w:strike/>
        </w:rPr>
        <w:t>as provided</w:t>
      </w:r>
      <w:r>
        <w:rPr/>
        <w:t xml:space="preserve"> </w:t>
      </w:r>
      <w:r>
        <w:rPr>
          <w:u w:val="single"/>
        </w:rPr>
        <w:t>the renewal fee on or before January 1st</w:t>
      </w:r>
      <w:r>
        <w:rPr/>
        <w:t xml:space="preserve"> must be reinstated upon payment of a </w:t>
      </w:r>
      <w:r>
        <w:rPr>
          <w:u w:val="single"/>
        </w:rPr>
        <w:t>late</w:t>
      </w:r>
      <w:r>
        <w:rPr/>
        <w:t xml:space="preserve"> fee of not more than $50 to be determined by the board if paid before February 1st of the year in which license renewal is due.  Failure to be properly licensed by February 1st results in automatic suspension of a license to practice dental hygiene.  Reinstatement may be made, if approved by the board, by payment to the secretary-treasurer of the board of a fee determined by the board of not more than $175.  </w:t>
      </w:r>
      <w:r>
        <w:rPr>
          <w:u w:val="single"/>
        </w:rPr>
        <w:t>A new applicant who has paid the application fee shall pay the biennial licensure fee if the applicant applies in an odd-numbered year or half the biennial licensure fee if the applicant applies in an even-numbered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100-C, sub-§5,</w:t>
      </w:r>
      <w:r>
        <w:rPr/>
        <w:t xml:space="preserve"> as enacted by PL 1995, c. 590,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100-E, sub-§3,</w:t>
      </w:r>
      <w:r>
        <w:rPr/>
        <w:t xml:space="preserve"> as amended by PL 2003, c. 669,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newal; renewal fee.</w:t>
      </w:r>
      <w:r>
        <w:rPr/>
        <w:t xml:space="preserve"> After a license has been issued under subsection 2, and on or before January 1st of odd-numbered years, a denturist must pay to the board a license renewal fee of not more than $175 to be determined by the board in order to renew the license and to continue to be authorized to practice as a denturist in the State </w:t>
      </w:r>
      <w:r>
        <w:rPr>
          <w:strike/>
        </w:rPr>
        <w:t>or 1/2 the biennial licensure fee if application is made in an even-numbered yea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fter the requirements for a license renewal, including any necessary continuing education, have been met, a renewal card of the denturist's license must be issued, which the denturist shall place beside or attach to the denturist's initial license. Denturists who have not paid </w:t>
      </w:r>
      <w:r>
        <w:rPr>
          <w:strike/>
        </w:rPr>
        <w:t>as provided by</w:t>
      </w:r>
      <w:r>
        <w:rPr/>
        <w:t xml:space="preserve"> </w:t>
      </w:r>
      <w:r>
        <w:rPr>
          <w:u w:val="single"/>
        </w:rPr>
        <w:t>the renewal fee on or before</w:t>
      </w:r>
      <w:r>
        <w:rPr/>
        <w:t xml:space="preserve"> January 1st must be reinstated upon payment of a </w:t>
      </w:r>
      <w:r>
        <w:rPr>
          <w:u w:val="single"/>
        </w:rPr>
        <w:t>late</w:t>
      </w:r>
      <w:r>
        <w:rPr/>
        <w:t xml:space="preserve"> fee, to be determined by the board, of not more than $50 if paid by February 1st.  A license to practice is automatically suspended on February 1st and may be reinstated, if approved by the board, on payment of a fee to be determined by the board of not more than $175.  </w:t>
      </w:r>
      <w:r>
        <w:rPr>
          <w:u w:val="single"/>
        </w:rPr>
        <w:t>A new applicant who has paid the application fee shall pay the biennial licensure fee if the applicant applies in an odd-numbered year or 1/2 the biennial licensure fee if the applicant applies in an even-numbered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e Board of Dental Examiners with the authority to waive a personal interview and, instead, conduct a telephone interview for applicants seeking licensure by endorsement in cases where the applicant is serving on military deployment overs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allows dentists to administer general anesthetics. The bill allows dentists to administer general anesthetics and conscious sedation only with a permit issu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language concerning the payment of license renewal fees if an existing licensee applies late or if a new applicant applies for licensure in the 2nd year of the biennial licens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the bill eliminates outdated language concerning temporary denturist permits, which the board ceased to issue after January 1, 2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4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06, LR 0649 01 UNOFFICIAL - 02-22-2005, 10:36: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36:00Z</dcterms:created>
  <dc:creator>xx</dc:creator>
  <dc:description/>
  <dc:language>en-US</dc:language>
  <cp:lastModifiedBy>xx</cp:lastModifiedBy>
  <dcterms:modified xsi:type="dcterms:W3CDTF">2005-02-22T15:36:00Z</dcterms:modified>
  <cp:revision>1</cp:revision>
  <dc:subject/>
  <dc:title>Bill Draft Document_</dc:title>
</cp:coreProperties>
</file>