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30-A MRSA §3802, sub-§2,</w:t>
      </w:r>
      <w:r>
        <w:rPr/>
        <w:t xml:space="preserve"> as enacted by PL 1987, c. 737, Pt. A, §2 and Pt. C, §106 and amended by PL 1989, c. 6; c. 9, §2; and c. 104, Pt. C, §§8 and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Overcharge liability.</w:t>
      </w:r>
      <w:r>
        <w:rPr/>
        <w:t xml:space="preserve">  No keeper may charge or collect a sum greater than the rate shown in the posted schedule.  Any keeper who charges or collects more than the rate shown in the posted schedule is liable to the person so charged or who paid the bill in an amount equal to </w:t>
      </w:r>
      <w:r>
        <w:rPr>
          <w:strike/>
        </w:rPr>
        <w:t>3 times</w:t>
      </w:r>
      <w:r>
        <w:rPr/>
        <w:t xml:space="preserve"> the total amount of the bill collected </w:t>
      </w:r>
      <w:r>
        <w:rPr>
          <w:u w:val="single"/>
        </w:rPr>
        <w:t>minus the rate shown in the posted schedul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0-A MRSA §3821, sub-§1,</w:t>
      </w:r>
      <w:r>
        <w:rPr/>
        <w:t xml:space="preserve"> as enacted by PL 1987, c. 737, Pt. A, §2 and Pt. C, §106 and amended by PL 1989, c. 6; c. 9, §2; and c. 104, Pt. C, §§8 and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egister of guests.</w:t>
      </w:r>
      <w:r>
        <w:rPr/>
        <w:t xml:space="preserve">  Every person conducting </w:t>
      </w:r>
      <w:r>
        <w:rPr>
          <w:strike/>
        </w:rPr>
        <w:t>any</w:t>
      </w:r>
      <w:r>
        <w:rPr/>
        <w:t xml:space="preserve"> </w:t>
      </w:r>
      <w:r>
        <w:rPr>
          <w:u w:val="single"/>
        </w:rPr>
        <w:t>a</w:t>
      </w:r>
      <w:r>
        <w:rPr/>
        <w:t xml:space="preserve"> hotel or lodging house shall have a register kept and maintained in the hotel or lodging house at all times.  The name of every guest or person renting </w:t>
      </w:r>
      <w:r>
        <w:rPr>
          <w:strike/>
        </w:rPr>
        <w:t>or occupying</w:t>
      </w:r>
      <w:r>
        <w:rPr/>
        <w:t xml:space="preserve"> a room or rooms in the hotel or lodging house </w:t>
      </w:r>
      <w:r>
        <w:rPr>
          <w:strike/>
        </w:rPr>
        <w:t>shall</w:t>
      </w:r>
      <w:r>
        <w:rPr/>
        <w:t xml:space="preserve"> </w:t>
      </w:r>
      <w:r>
        <w:rPr>
          <w:u w:val="single"/>
        </w:rPr>
        <w:t>must</w:t>
      </w:r>
      <w:r>
        <w:rPr/>
        <w:t xml:space="preserve"> be written in the register.  The person renting the room or rooms, or someone under that person'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direction, shall sign the register.  The proprietor of the hotel or lodging house, or the proprietor's agent, shall then write the number of each room assigned to </w:t>
      </w:r>
      <w:r>
        <w:rPr>
          <w:strike/>
        </w:rPr>
        <w:t>and occupied by</w:t>
      </w:r>
      <w:r>
        <w:rPr/>
        <w:t xml:space="preserve"> each guest, together with the date that room is rented, opposite the name or names so registe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0-A MRSA §3822, sub-§1,</w:t>
      </w:r>
      <w:r>
        <w:rPr/>
        <w:t xml:space="preserve"> as amended by PL 1995, c. 88,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egistration.</w:t>
      </w:r>
      <w:r>
        <w:rPr/>
        <w:t xml:space="preserve">  All persons </w:t>
      </w:r>
      <w:r>
        <w:rPr>
          <w:strike/>
        </w:rPr>
        <w:t>occupying</w:t>
      </w:r>
      <w:r>
        <w:rPr/>
        <w:t xml:space="preserve"> </w:t>
      </w:r>
      <w:r>
        <w:rPr>
          <w:u w:val="single"/>
        </w:rPr>
        <w:t>renting</w:t>
      </w:r>
      <w:r>
        <w:rPr/>
        <w:t xml:space="preserve"> a room or rooms in a hotel or lodging house must register or have themselves registered in the hotel or lodging house register. The innkeeper may require the registering guest to produce a valid driver's license, or other identification satisfactory to the innkeeper, setting forth the name and residence of the guest. If the guest is a minor, the innkeeper may require a parent of the guest to register and to accept in writing liability for the guest room costs, taxes, all charges incurred by the minor and any damages to the guest room or its furnishings caused by the minor while a guest at the hotel or lodging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0-A MRSA §3838, sub-§2,</w:t>
      </w:r>
      <w:r>
        <w:rPr/>
        <w:t xml:space="preserve"> as amended by PL 1997, c. 59,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Minor.</w:t>
      </w:r>
      <w:r>
        <w:rPr/>
        <w:t xml:space="preserve">  Any person who has not attained 18 years of age </w:t>
      </w:r>
      <w:r>
        <w:rPr>
          <w:strike/>
        </w:rPr>
        <w:t>unless that person</w:t>
      </w:r>
      <w:r>
        <w:rPr>
          <w:u w:val="single"/>
        </w:rPr>
        <w:t>.  An innkeeper or campground owner may, at the innkeeper's or campground owner's discretion, grant the accommodations, facilities and privileges of a hotel, lodging house or campground to a minor if that mino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Presents a signed notification from a parent that the parent accepts liability </w:t>
      </w:r>
      <w:r>
        <w:rPr>
          <w:strike/>
        </w:rPr>
        <w:t>of</w:t>
      </w:r>
      <w:r>
        <w:rPr/>
        <w:t xml:space="preserve"> </w:t>
      </w:r>
      <w:r>
        <w:rPr>
          <w:u w:val="single"/>
        </w:rPr>
        <w:t>for</w:t>
      </w:r>
      <w:r>
        <w:rPr/>
        <w:t xml:space="preserve"> the guest room or campground site costs, taxes, all charges by the minor and any damages to the guest room or its furnishings or to the campground site caused by the minor while a guest at the hotel, lodging house or campgroun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Provides the innkeeper or campground owner with a valid credit card number or cash deposit to cover the guest room or campground site costs, taxes, charges by the minor and any damages to the guest room or its furnishings or to the campground site caused by the minor.  Any cash deposit provided must be refunded to the extent not used to cover any charges or damages as determined by the innkeeper or campground owner following room or campground site inspection at check-ou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It removes the treble damages provision for overcharges by keepers of hotels, inns and lodging houses and instead requires that a guest who is overcharged be reimbursed the amount charged minus the posted rate for the room. It also requires that a person conducting any hotel or lodging house maintain a register of all persons renting, but not those occupying, the room.  This amendment also provides that innkeepers or campground owners have the discretion to deny accommodations to minor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252(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905, LR 1252 02 UNOFFICIAL - 05-11-2005, 16:48:3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20:48:00Z</dcterms:created>
  <dc:creator>xx</dc:creator>
  <dc:description/>
  <dc:language>en-US</dc:language>
  <cp:lastModifiedBy>xx</cp:lastModifiedBy>
  <dcterms:modified xsi:type="dcterms:W3CDTF">2005-05-11T20:48:00Z</dcterms:modified>
  <cp:revision>1</cp:revision>
  <dc:subject/>
  <dc:title>Bill Draft Document_</dc:title>
</cp:coreProperties>
</file>