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1700-A in the first paragraph in the 4th line (page 1, line 17 in L.D.) by striking out the following:  "</w:t>
      </w:r>
      <w:r>
        <w:rPr>
          <w:u w:val="single"/>
        </w:rPr>
        <w:t>5289</w:t>
      </w:r>
      <w:r>
        <w:rPr/>
        <w:t>" and inserting in its place the following: '</w:t>
      </w:r>
      <w:r>
        <w:rPr>
          <w:u w:val="single"/>
        </w:rPr>
        <w:t>52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e first line (page 1, line 32 in L.D.) by striking out the following: "</w:t>
      </w:r>
      <w:r>
        <w:rPr>
          <w:rFonts w:eastAsia="Times New Roman" w:cs="Times New Roman" w:ascii="Times New Roman" w:hAnsi="Times New Roman"/>
          <w:b/>
          <w:bCs/>
        </w:rPr>
        <w:t>§5289</w:t>
      </w:r>
      <w:r>
        <w:rPr/>
        <w:t>" and inserting in its place the following:  '</w:t>
      </w:r>
      <w:r>
        <w:rPr>
          <w:rFonts w:eastAsia="Times New Roman" w:cs="Times New Roman" w:ascii="Times New Roman" w:hAnsi="Times New Roman"/>
          <w:b/>
          <w:bCs/>
        </w:rPr>
        <w:t>§52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5289 in the first line (page 1, line 34 in L.D.) by striking out the following:  "</w:t>
      </w:r>
      <w:r>
        <w:rPr>
          <w:b/>
          <w:bCs/>
          <w:u w:val="single"/>
        </w:rPr>
        <w:t>§5289</w:t>
      </w:r>
      <w:r>
        <w:rPr/>
        <w:t>" and inserting in its place the following:  '</w:t>
      </w:r>
      <w:r>
        <w:rPr>
          <w:b/>
          <w:bCs/>
          <w:u w:val="single"/>
        </w:rPr>
        <w:t>§52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Contributions to the Maine Asthma and Lung Disease Research Fund.</w:t>
      </w:r>
      <w:r>
        <w:rPr/>
        <w:t xml:space="preserve">  The Commissioner of Administrative and Financial Services shall seek outside funds to fully fund the fiscal year 2006-07 administrative costs associated with the Maine Asthma and Lung Disease Research Fund income tax checkoff under the Maine Revised Statutes, Title 36, section 5290.  Any funds received must be deposited in Maine Revenue Services' Maine Asthma and Lung Research Fund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Certification of contributions to the Maine Asthma and Lung Disease Research Fund.</w:t>
      </w:r>
      <w:r>
        <w:rPr/>
        <w:t xml:space="preserve">  The Commissioner of Administrative and Financial Services shall account for all contributions to the Maine Asthma and Lung Disease Research Fund Other Special Revenue Funds account and certify to the Secretary of State and the Revisor of Statutes when transfers total or exceed $14,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e last line (page 2, line 11 in L.D.) by striking out the following:  "2005" and inserting in its place the following: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Asthma and Lung Disease Research Fund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administrative costs associated with the Maine Asthma and Lung Disease Research Fund income tax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4,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4,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4,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4,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Asthma and Lung Disease Research Fund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newly authorized Maine Asthma and Lung Disease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57,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57,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ntingent effective date.</w:t>
      </w:r>
      <w:r>
        <w:rPr/>
        <w:t xml:space="preserve">  With the exception of section 5, this Act takes effect 90 days after the certification pursuant to section 5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application date from tax years beginning on and after January 1, 2005 to January 1, 2006.  It requires the Commissioner of Administrative and Financial Services to seek outside funds to support the fiscal year 2006-07 start-up costs of the Maine Asthma and Lung Disease Research Fund income tax checkoff and provides that the bill becomes effective 90 days after the commissioner certifies that the necessary funds have been received.  It also adjusts the appropriations and allocations section in Committee Amendment "A" to reflec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changes the statutory allocation of the checkoff to avoid a numbering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73(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04, LR 1673 07 UNOFFICIAL - 05-23-2006, 18:5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54:00Z</dcterms:created>
  <dc:creator>xx</dc:creator>
  <dc:description/>
  <dc:language>en-US</dc:language>
  <cp:lastModifiedBy>xx</cp:lastModifiedBy>
  <dcterms:modified xsi:type="dcterms:W3CDTF">2006-05-23T22:54:00Z</dcterms:modified>
  <cp:revision>1</cp:revision>
  <dc:subject/>
  <dc:title>Bill Draft Document_</dc:title>
</cp:coreProperties>
</file>