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Maine Asthma and Lung Disease Research Fund income tax check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Asthma and Lung Disease Research Fund   (n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llocations for the newly authorized Maine Asthma and Lung Disease Research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ECTION TOTAL - ALL FUNDS</w:t>
        <w:tab/>
        <w:t>$57,654</w:t>
        <w:tab/>
        <w:t>$55,41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7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04, LR 1673 02 UNOFFICIAL - 05-31-2005, 17:18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8:00Z</dcterms:created>
  <dc:creator>xx</dc:creator>
  <dc:description/>
  <dc:language>en-US</dc:language>
  <cp:lastModifiedBy>xx</cp:lastModifiedBy>
  <dcterms:modified xsi:type="dcterms:W3CDTF">2005-05-31T21:18:00Z</dcterms:modified>
  <cp:revision>1</cp:revision>
  <dc:subject/>
  <dc:title>Bill Draft Document_</dc:title>
</cp:coreProperties>
</file>