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1.  22 MRSA c. 275,</w:t>
      </w:r>
      <w:r>
        <w:rPr/>
        <w:t xml:space="preserve"> as amended, is amended by repealing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b/>
          <w:b/>
          <w:bCs/>
          <w:u w:val="single"/>
        </w:rPr>
      </w:pPr>
      <w:r>
        <w:rPr>
          <w:b/>
          <w:bCs/>
          <w:u w:val="single"/>
        </w:rPr>
        <w:t>CHAPTER 275</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b/>
          <w:b/>
          <w:bCs/>
          <w:u w:val="single"/>
        </w:rPr>
      </w:pPr>
      <w:r>
        <w:rPr>
          <w:b/>
          <w:bCs/>
          <w:u w:val="single"/>
        </w:rPr>
        <w:t>ASTHMA AND LUNG DISEAS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2.  22 MRSA §17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u w:val="single"/>
        </w:rPr>
      </w:pPr>
      <w:r>
        <w:rPr>
          <w:b/>
          <w:bCs/>
          <w:u w:val="single"/>
        </w:rPr>
        <w:t>§1700-A.  Maine Asthma and Lung Disease Research Fu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u w:val="single"/>
        </w:rPr>
        <w:t>There is established the Maine Asthma and Lung Disease Research Fund, an interest-bearing account, referred to in this section as "the fund."  The fund receives money deposited by the Treasurer of State pursuant to Title 36, section 5289 and any other money contributed voluntarily to the fund.  The fund is administered by the Bureau of Health.  All money deposited in the fund and the earnings on that money remain in the fund to be used to provide research grants to develop and advance the understanding of lung disease, especially its prevention, causes, treatment and cure.  Areas of research eligible for grants under this section include, but are not limited to, asthma, health effects of indoor and outdoor air pollution, emphysema and chronic obstructive pulmonary disease.  Money in the fund may also be used for the necessary administrative and personnel costs associated with the management of the fund but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3.  36 MRSA §52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u w:val="single"/>
        </w:rPr>
      </w:pPr>
      <w:r>
        <w:rPr>
          <w:b/>
          <w:bCs/>
          <w:u w:val="single"/>
        </w:rPr>
        <w:t>§5289.  Maine Asthma and Lung Disease Research Fund; voluntary</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u w:val="single"/>
        </w:rPr>
      </w:pPr>
      <w:r>
        <w:rPr>
          <w:b/>
          <w:bCs/>
          <w:u w:val="single"/>
        </w:rPr>
        <w:t>checkof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Maine Asthma and Lung Disease Research Fund.</w:t>
      </w:r>
      <w:r>
        <w:rPr>
          <w:u w:val="single"/>
        </w:rPr>
        <w:t xml:space="preserve">  When filing a return, a taxpayer entitled to a refund under this Part may designate that a portion of that refund be paid into the Maine Asthma and Lung Disease Research Fund established in Title 22, section 1700-A.  A taxpayer who is not entitled to a refund under this Part may contribute to the Maine Asthma and Lung Disease Research Fund by including with that taxpayer's return sufficient funds to make the contribution.  The contribution may not be less than $1.  Each individual income tax return form must contain a designation in substantially the following form: "Maine Asthma and Lung Disease Research Fund: ( ) $1, ( ) $5, ( ) $10, ( ) $25 or ( ) Other $....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Asthma and Lung Disease Research Fund.</w:t>
      </w:r>
      <w:r>
        <w:rPr>
          <w:u w:val="single"/>
        </w:rPr>
        <w:t xml:space="preserve">  The State Tax Assessor shall determine annually the total amount contributed pursuant to subsection 1.  Prior to the beginning of the next year, the State Tax Assessor shall deduct the cost, up to $2,000 annually, of administering the Maine Asthma and Lung Disease Research Fund checkoff and report the remainder to the Treasurer of State, who shall forward that amount to the Maine Asthma and Lung Disease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and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Asthma and Lung Disease Research Fund in the Department of Health and Human Services, Bureau of Health to provide grants for research into the health effects of indoor and outdoor air pollution and the prevention, causes, treatment and cure of lung diseases such as asthma, emphysema and chronic obstructive pulmonary disease.  The funding source of the fund is a voluntary checkoff on the individual income tax form that allows a taxpayer to donate a portion of a tax refund or make a donation with the tax retu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7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4, LR 1673 01 UNOFFICIAL - 02-22-2005, 10:3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6:00Z</dcterms:created>
  <dc:creator>xx</dc:creator>
  <dc:description/>
  <dc:language>en-US</dc:language>
  <cp:lastModifiedBy>xx</cp:lastModifiedBy>
  <dcterms:modified xsi:type="dcterms:W3CDTF">2005-02-22T15:36:00Z</dcterms:modified>
  <cp:revision>1</cp:revision>
  <dc:subject/>
  <dc:title>Bill Draft Document_</dc:title>
</cp:coreProperties>
</file>