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ate Planning Office to establish process for collection of municipal and county data.  Resolved:</w:t>
      </w:r>
      <w:r>
        <w:rPr/>
        <w:t xml:space="preserve">  That the Executive Department, State Planning Office shall establish a process to collect municipal and county revenue and spending data by cooperating with the Department of Audit, the Maine County Commissioners' Association, the Maine Municipal Association and others as determined appropriate in order to convert that data into the United States Census forms for the Annual Survey of Local Government Finances, Municipalities and Townships, and the Annual Survey of County Government Finan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the Executive Department, State Planning Office shall report its findings under section 1 and recommendations, including suggested legislation if appropriate, to the Joint Standing Committee on State and Local Government no later than January 15,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  Resolved:</w:t>
      </w:r>
      <w:r>
        <w:rPr/>
        <w:t xml:space="preserve">  That the Joint Standing Committee on State and Local Government is authorized to report out legislation concerning the study under section 1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is a resolve directing the Executive Department, State Planning Office to establish a process for collecting municipal and county revenue and spending data by cooperating with the Department of  Audit, the Maine County Commissioners' Association, the Maine Municipal Association and others determined appropriate in order to convert that data into the United States Census forms for the Annual Survey of Local Government Finances, Municipalities and Townships, and the Annual Survey of County Government F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5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00, LR 1159 02 UNOFFICIAL - 04-25-2005, 10:2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xx</dc:creator>
  <dc:description/>
  <dc:language>en-US</dc:language>
  <cp:lastModifiedBy>xx</cp:lastModifiedBy>
  <dcterms:modified xsi:type="dcterms:W3CDTF">2005-04-25T14:25:00Z</dcterms:modified>
  <cp:revision>1</cp:revision>
  <dc:subject/>
  <dc:title>Bill Draft Document_</dc:title>
</cp:coreProperties>
</file>