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3305, sub-§1, ¶N,</w:t>
      </w:r>
      <w:r>
        <w:rPr/>
        <w:t xml:space="preserve"> as amended by PL 1997, c. 393, Pt. B,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Coordinate the development of solid waste management policy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Collecting and analyzing solid waste management and recycling data from all available sources including commercial and municipal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Preparing a solid waste management and recycling plan to be submitted to the Governor and the Legislature by January 1, 1998 and every 5 years thereaf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Providing technical and financial assistance to municipalities in waste reduction and recycling activiti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3305, sub-§1, ¶O,</w:t>
      </w:r>
      <w:r>
        <w:rPr/>
        <w:t xml:space="preserve"> as enacted by PL 1995, c. 625, Pt. A,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O.  Own, design, develop or operate, or contract with private parties to operate, a solid waste disposal facility, as provided in Title 38, chapter 24, subchapter </w:t>
      </w:r>
      <w:r>
        <w:rPr>
          <w:strike/>
        </w:rPr>
        <w:t>IV.</w:t>
      </w:r>
      <w:r>
        <w:rPr/>
        <w:t xml:space="preserve"> </w:t>
      </w:r>
      <w:r>
        <w:rPr>
          <w:u w:val="single"/>
        </w:rPr>
        <w:t>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3305, sub-§1, ¶P</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Collect all municipal and county spending data.  The State Planning Office shall adopt rules requiring municipalities and counties to submit spending data in uniform formats approved by the United States Census Bureau. Rules adopted pursuant to this paragraph are routine technical rules as defined in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Selling of spending data; review.</w:t>
      </w:r>
      <w:r>
        <w:rPr/>
        <w:t xml:space="preserve">  By January 1, 2006, the Executive Department, State Planning Office shall review the option of selling the data collected pursuant to the Maine Revised Statutes, Title 5, section 3305, subsection 1, paragraph P to federal agencies, including the United States Census Bureau, and other state agencies and report its findings on this matter to the Joint Standing Committee on State and Local Govern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Executive Department, State Planning Office to collect all municipal and county spending data. Municipal and county governments will be required to submit data in formats approved by the United States Census Bureau.  The State Planning Office is required to review selling the data and report its findings to the Joint Standing Committee on State and Local Govern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5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00, LR 1159 01 UNOFFICIAL - 02-22-2005, 12:37: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7:37:00Z</dcterms:created>
  <dc:creator>xx</dc:creator>
  <dc:description/>
  <dc:language>en-US</dc:language>
  <cp:lastModifiedBy>xx</cp:lastModifiedBy>
  <dcterms:modified xsi:type="dcterms:W3CDTF">2005-02-22T17:37:00Z</dcterms:modified>
  <cp:revision>1</cp:revision>
  <dc:subject/>
  <dc:title>Bill Draft Document_</dc:title>
</cp:coreProperties>
</file>