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larification of rule governing retirees returning to employment after retirement with same employer.</w:t>
      </w:r>
      <w:r>
        <w:rPr/>
        <w:t xml:space="preserve">  The Maine State Retirement System shall amend Chapter 410 of its rules entitled "Retirees Returning to Employment After Retirement With the Same Employer" to make explicit the fact that a participant in the Maine State Retirement System who has reached normal retirement age may retire and begin receiving state retirement benefits and then may return to employment with the same employer while receiving those benefit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Maine State Retirement System to amend its rules to clarify that a participant in the system who has reached normal retirement age may retire and begin receiving state retirement benefits and then may return to employment with the same employer while receiving those retirement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6, LR 1839 01 UNOFFICIAL - 02-22-2005, 11:4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6:00Z</dcterms:created>
  <dc:creator>xx</dc:creator>
  <dc:description/>
  <dc:language>en-US</dc:language>
  <cp:lastModifiedBy>xx</cp:lastModifiedBy>
  <dcterms:modified xsi:type="dcterms:W3CDTF">2005-02-22T16:46:00Z</dcterms:modified>
  <cp:revision>1</cp:revision>
  <dc:subject/>
  <dc:title>Bill Draft Document_</dc:title>
</cp:coreProperties>
</file>