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6447, sub-§5-C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5-C.  Lobster management policy council authority.</w:t>
      </w:r>
      <w:r>
        <w:rPr>
          <w:u w:val="single"/>
        </w:rPr>
        <w:t xml:space="preserve"> Notwithstanding any other provision in this subchapter, upon approval in a referendum under subsection 6, a lobster management policy council as defined in rules adopted by the commissioner may propose to the commissioner rules for a lobster management policy council that do any or all of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Increase the length of time an apprentice must be enrolled in the apprentice program up to a maximum of 5 years.  A rule that increases the length of enrollment does not apply to apprentices enrolled in the program at the time that rule takes effec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Require a sponsor of an apprentice to have held a Class I, Class II or Class III lobster and crab fishing license for at least 5 year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Require that a person who has completed an apprenticeship may enter a particular lobster zone only if the apprentice apprenticed in that zo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xpands the lobster management policy council authority to propose rules, upon approval in a referendum in the management zone in which the rules would apply, to increase the length of time an apprentice must be enrolled in the apprentice program up to a maximum of 5 years; to specify that a sponsor of an apprentice must have held a Class I, Class II or Class III lobster and crab fishing license for at least 5 years; and to require that a person who completed an apprenticeship may enter a particular lobster zone only if the apprentice apprenticed in that zon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98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895, LR 1987 01 UNOFFICIAL - 02-22-2005, 11:46: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6:46:00Z</dcterms:created>
  <dc:creator>xx</dc:creator>
  <dc:description/>
  <dc:language>en-US</dc:language>
  <cp:lastModifiedBy>xx</cp:lastModifiedBy>
  <dcterms:modified xsi:type="dcterms:W3CDTF">2005-02-22T16:46:00Z</dcterms:modified>
  <cp:revision>1</cp:revision>
  <dc:subject/>
  <dc:title>Bill Draft Document_</dc:title>
</cp:coreProperties>
</file>