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4005, sub-§1, ¶H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H.  The State Court Administrator shall provide counseling training to every guardian ad litem before appointment by a cou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State Court Administrator to provide counseling training to guardians ad lite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23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94, LR 1230 01 UNOFFICIAL - 02-22-2005, 11:46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46:00Z</dcterms:created>
  <dc:creator>xx</dc:creator>
  <dc:description/>
  <dc:language>en-US</dc:language>
  <cp:lastModifiedBy>xx</cp:lastModifiedBy>
  <dcterms:modified xsi:type="dcterms:W3CDTF">2005-02-22T16:46:00Z</dcterms:modified>
  <cp:revision>1</cp:revision>
  <dc:subject/>
  <dc:title>Bill Draft Document_</dc:title>
</cp:coreProperties>
</file>