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Funding; existing emergency preparedness funds.</w:t>
      </w:r>
      <w:r>
        <w:rPr/>
        <w:t xml:space="preserve">  The Department of Health and Human Services shall contract with the Department of Labor and others as appropriate to undertake the research required under the Maine Revised Statutes, Title 22, sections 256-A and 256-B.  The Department of Health and Human Services shall coordinate this effort and shall fund any contracts awarded under this section using existing federal emergency preparedness funds held within the Department of Health and Huma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eek other funds; report.</w:t>
      </w:r>
      <w:r>
        <w:rPr/>
        <w:t xml:space="preserve"> The Department of Health and Human Services and the Department of Labor shall jointly seek other public and private funding sources to supplement the emergency preparedness funding referenced in section 4 that is necessary to complete the research required under the Maine Revised Statutes, Title 22, sections 256-A and 256-B and shall report to the Joint Standing Committee on Health and Human Services on those efforts at the first meeting of that committee held between October 1, 2005 and December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dds a provision to the bill that directs the Department of Health and Human Services to contract wit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of Labor and others as appropriate to undertake the research described in the bill using existing federal emergency management funds.  The amendment also adds a provision directing both departments to seek additional public and private funds to continue the research and to report on those efforts to the Joint Standing Committee on Health and Human Services at the first meeting of that committee held between October 1, 2005 and December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92, LR 0186 02 UNOFFICIAL - 05-25-2005, 08:31: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31:00Z</dcterms:created>
  <dc:creator>xx</dc:creator>
  <dc:description/>
  <dc:language>en-US</dc:language>
  <cp:lastModifiedBy>xx</cp:lastModifiedBy>
  <dcterms:modified xsi:type="dcterms:W3CDTF">2005-05-25T12:31:00Z</dcterms:modified>
  <cp:revision>1</cp:revision>
  <dc:subject/>
  <dc:title>Bill Draft Document_</dc:title>
</cp:coreProperties>
</file>