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6,</w:t>
      </w:r>
      <w:r>
        <w:rPr/>
        <w:t xml:space="preserve"> as enacted by PL 1989, c. 5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6-A and 25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6-A. Health care occupat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2006, the Department of Labor, in conjunction with the Office of Health Data and Program Management's Office of Data, Research and Vital Statistics, shall compile and annually update a health care occupations report to be completed and presented to the health workforce forum established in section 257 by September 15th.  The report must be posted on a publicly accessible site on the Internet maintained by the Department of Labor and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ing.</w:t>
      </w:r>
      <w:r>
        <w:rPr>
          <w:u w:val="single"/>
        </w:rPr>
        <w:t xml:space="preserve">  A listing of all health care occupations licensed, registered or certified under the authority of the boards listed in section 256-B,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ief description of each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imum edu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ols in the State offering education in those health care occupations, including current enrollment and annual number of gradu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verage starting salary for each health care occupati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ture outlook.</w:t>
      </w:r>
      <w:r>
        <w:rPr>
          <w:u w:val="single"/>
        </w:rPr>
        <w:t xml:space="preserve"> An analysis of trends and the current outlook in employment supply and demand, including implications for the state and health care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aid.</w:t>
      </w:r>
      <w:r>
        <w:rPr>
          <w:u w:val="single"/>
        </w:rPr>
        <w:t xml:space="preserve">  Financial aid available f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6-B.  Collection of professi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surveys.</w:t>
      </w:r>
      <w:r>
        <w:rPr>
          <w:u w:val="single"/>
        </w:rPr>
        <w:t xml:space="preserve">  All licensed, registered or certified persons, including all dependent practitioners, under the authority of the following boards must receive a voluntary survey with their licensure, registration or certification renewal beginning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diologic Technology Board of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Board of Occupation Therap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of Examiners on Speech Pathology and Audi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ine Board of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oard of Examiners in Physical 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oard of Respiratory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Board of Licensing of Dietetic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tate Board of Social Work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State Board of Alcohol and Drug Counsel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tate Board of Examiners of Psyc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requested on survey.</w:t>
      </w:r>
      <w:r>
        <w:rPr>
          <w:u w:val="single"/>
        </w:rPr>
        <w:t xml:space="preserve">  The voluntary surveys issued pursuant to subsection 1 must request the following information from persons seeking renewal of their licenses, registrations and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m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siness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irt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urrent employment status: employed in a health care field, employed in another field, seeking health care employment, temporarily not working and not seeking work, retired or not intending to return to work, or some specified othe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actice setting: a hospital, private practice, community clinic or nursing home; an academic, governmental or other institution; or some specified other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eld of licensure, registration 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alty credential,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Whether the person plans to be working in health care 5 years from n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Basic and advanced education, degree earned and state where edu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Number of hours hired to work in the person's primary position per week, average hours worked per week, preferred number of hours per week and number of hours providing direct care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 addition to the person's primary position, number of hours worked per week for other health care employers,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f not working in a health care occupation, the reasons: issues of wages or benefits, inability to find position desired, pursuit of education opportunities, pursuit of other career opportunity, retirement or some other specified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bmission of surveys.</w:t>
      </w:r>
      <w:r>
        <w:rPr>
          <w:u w:val="single"/>
        </w:rPr>
        <w:t xml:space="preserve">  All surveys conducted pursuant to subsection 1 must be submitted to the Office of Health Data and Program Management's Office of Data, Research and Vital Statistics for analysis, and survey data from which personally identifiable information has been eliminated must b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Rules adopted to implement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7,</w:t>
      </w:r>
      <w:r>
        <w:rPr/>
        <w:t xml:space="preserve"> as enacted by PL 1995, c. 653, Pt. C,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 Health workforc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convene at least once annually a health workforce forum to </w:t>
      </w:r>
      <w:r>
        <w:rPr>
          <w:u w:val="single"/>
        </w:rPr>
        <w:t>review the report developed under section 256 and</w:t>
      </w:r>
      <w:r>
        <w:rPr/>
        <w:t xml:space="preserve"> discuss health </w:t>
      </w:r>
      <w:r>
        <w:rPr>
          <w:u w:val="single"/>
        </w:rPr>
        <w:t>care</w:t>
      </w:r>
      <w:r>
        <w:rPr/>
        <w:t xml:space="preserve"> workforce issues.  The forum must include representatives of health professionals, licensing boards </w:t>
      </w:r>
      <w:r>
        <w:rPr>
          <w:strike/>
        </w:rPr>
        <w:t>and</w:t>
      </w:r>
      <w:r>
        <w:rPr>
          <w:u w:val="single"/>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mployers,</w:t>
      </w:r>
      <w:r>
        <w:rPr/>
        <w:t xml:space="preserve"> health education programs </w:t>
      </w:r>
      <w:r>
        <w:rPr>
          <w:u w:val="single"/>
        </w:rPr>
        <w:t>and the Department of Labor</w:t>
      </w:r>
      <w:r>
        <w:rPr/>
        <w:t xml:space="preserve">. </w:t>
      </w:r>
      <w:r>
        <w:rPr>
          <w:strike/>
        </w:rPr>
        <w:t>The foru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Inventory.</w:t>
      </w:r>
      <w:r>
        <w:rPr>
          <w:strike/>
        </w:rPr>
        <w:t xml:space="preserve">  Develop an inventory of present health workforce and educational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search.</w:t>
      </w:r>
      <w:r>
        <w:rPr>
          <w:strike/>
        </w:rPr>
        <w:t xml:space="preserve">  Develop research and analytical methods for understanding population-based health care needs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rough the forum, the department shall serve as a clearinghouse for information relating to health workforce issues.</w:t>
      </w:r>
      <w:r>
        <w:rPr/>
        <w:t xml:space="preserve">  The department shall use the information gathered through the forum to develop its health policy and planning decisions authorized under this Title </w:t>
      </w:r>
      <w:r>
        <w:rPr>
          <w:u w:val="single"/>
        </w:rPr>
        <w:t>and to make appropriate policy recommendations based on its analysis of the health care workforce</w:t>
      </w:r>
      <w:r>
        <w:rPr/>
        <w:t xml:space="preserve">.  </w:t>
      </w:r>
      <w:r>
        <w:rPr>
          <w:u w:val="single"/>
        </w:rPr>
        <w:t>The department shall post its annual report and recommendations on a publicly accessible site on the Internet maintained by the department by December 31st of each year,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Department of Labor to compile and post on-line a report on health care occup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certain licensed, registered and certified health care workers receive a voluntary survey to allow the collection of data on health care occup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dds a representative of the Department of Labor to the health workforce forum established in the Maine Revised Statutes, Title 22, section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Department of Health and Human Services to post on its website its recommendations based on its review of the health workforce forum's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92, LR 0186 01 UNOFFICIAL - 02-22-2005, 11: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45:00Z</dcterms:created>
  <dc:creator>xx</dc:creator>
  <dc:description/>
  <dc:language>en-US</dc:language>
  <cp:lastModifiedBy>xx</cp:lastModifiedBy>
  <dcterms:modified xsi:type="dcterms:W3CDTF">2005-02-22T16:45:00Z</dcterms:modified>
  <cp:revision>1</cp:revision>
  <dc:subject/>
  <dc:title>Bill Draft Document_</dc:title>
</cp:coreProperties>
</file>