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as describ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of bonds.</w:t>
      </w:r>
      <w:r>
        <w:rPr/>
        <w:t xml:space="preserve">  The Treasurer of State is authorized, under the direction of the Governor, to issue bonds in the name and on behalf of the State in an amount not exceeding $100,000,000 for the purposes described in section 6 of this Ac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this Ac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w:t>
      </w:r>
      <w:r>
        <w:rPr/>
        <w:t xml:space="preserve">  The proceeds of the bonds must be expended as set out in this Act under the direction and supervision of the Public Utilities Commission and the Maine State Hous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s from General Fund bond issue.</w:t>
      </w:r>
      <w:r>
        <w:rPr/>
        <w:t xml:space="preserve">  The proceeds of the sale of the bonds authorized under this Act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Utilit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ovides funds to fight global warming</w:t>
        <w:tab/>
        <w:tab/>
        <w:t>$5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rough energy 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Hous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s funds to fight global warming</w:t>
        <w:tab/>
        <w:tab/>
        <w:t>$5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rough energy 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ntingent upon ratification of bond issue.</w:t>
      </w:r>
      <w:r>
        <w:rPr/>
        <w:t xml:space="preserve">  Sections 1 to 6 do not become effective unless the people of the State ratify the issuance of the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for ratification; submission at statewide election; form of question; effective date.</w:t>
      </w:r>
      <w:r>
        <w:rPr/>
        <w:t xml:space="preserve">  This Act must be submitted to the legal voters of the State at a statewide election held on the Tuesday following the first Monday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100,000,000 bond issue to fight global warming through energy 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avor of this Act, the Governor shall proclaim the result without delay, and this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provided by this bond issue, in the amount of $100,000,000, will be used to fight global warming through energy conserv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82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891, LR 1820 01 UNOFFICIAL - 02-22-2005, 11:44: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44:00Z</dcterms:created>
  <dc:creator>xx</dc:creator>
  <dc:description/>
  <dc:language>en-US</dc:language>
  <cp:lastModifiedBy>xx</cp:lastModifiedBy>
  <dcterms:modified xsi:type="dcterms:W3CDTF">2005-02-22T16:44:00Z</dcterms:modified>
  <cp:revision>1</cp:revision>
  <dc:subject/>
  <dc:title>Bill Draft Document_</dc:title>
</cp:coreProperties>
</file>