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8,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finance improvement, upkeep</w:t>
        <w:tab/>
        <w:tab/>
        <w:t>$8,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proper management of thos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tate parks on the critical lis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oduced by the Bureau of Park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n $8,000,000 bond issue to finance improvement, upkeep and proper management of those state parks on the critical list produced by the Department of Conservation, 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8,000,000, will be used to finance improvement, upkeep and proper management of those state parks on the critical list produced by the Department of Conservation, Bureau of Parks and La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8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90, LR 1884 01 UNOFFICIAL - 02-22-2005, 11:44: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44:00Z</dcterms:created>
  <dc:creator>xx</dc:creator>
  <dc:description/>
  <dc:language>en-US</dc:language>
  <cp:lastModifiedBy>xx</cp:lastModifiedBy>
  <dcterms:modified xsi:type="dcterms:W3CDTF">2005-02-22T16:44:00Z</dcterms:modified>
  <cp:revision>1</cp:revision>
  <dc:subject/>
  <dc:title>Bill Draft Document_</dc:title>
</cp:coreProperties>
</file>