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6006-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06-G. County Government Capital Improvements Revolving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administration.</w:t>
      </w:r>
      <w:r>
        <w:rPr>
          <w:u w:val="single"/>
        </w:rPr>
        <w:t xml:space="preserve"> The County Government Capital Improvements Revolving Loan Fund, referred to in this section as "the fund," is established in the custody of the bank as a special fund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urpose of the fund is to provide financial assistance under subsection 2 for the acquisition, design, planning, construction, enlargement, repair, protection and improvement of public service infrastructure and capital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ank shall administer the fund. The fund must be invested in the same manner as permitted for investment of funds belonging to the State or held in the State Treasury. The fund must be established and held separate from any other funds or money of the State or the bank and used and administered exclusively for the purpose of this section. The fund consists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ums that are appropriated by the Legislature or transferred to the fund from time to time by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incipal and interest received from the repayment of loans made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apitalization grants and awards made to the State or an instrumentality of the State by the Federal Government for any of the purposes for which the fund has been established. These amounts must be paid directly into the fund without need for appropriation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terest earned from the investment of fund bal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rivate gifts, bequests and donations made to the State for any of the purposes for which the fund has bee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proceeds of notes or bonds issued by the State for the purpose of deposit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proceeds of notes or bonds issued by the bank for the purpose of deposit in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ther funds from any public or private source received for use for any of the purposes for which the fund has bee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s.</w:t>
      </w:r>
      <w:r>
        <w:rPr>
          <w:u w:val="single"/>
        </w:rPr>
        <w:t xml:space="preserve"> The fund may be used for one or more of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make loans to counties for the acquisition, design, planning, construction, enlargement, repair, protection and improvement of public service infrastructure and capital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guarantee or insure, directly or indirectly, the payment of notes or bonds issued or to be issued by a county for the purpose of financing the construction of any capital improvement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guarantee or insure, directly or indirectly, funds established by counties for the purpose of financing construction of any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invest available fund balances and to credit the net interest income on those balance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invest as a source of revenue or security for the payment of principal and interest on general or special obligations of the bank if the proceeds of the sale of the obligations have been deposited in the fund or loaned to eligible participants in the programs financed with the fund, or as a source of revenue to subsidize county loan payment oblig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pay the costs of the bank associated with the administration of the fund and projects financed by it as long as no more than 2% of the aggregate of the highest fund balance in any fiscal year is used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stablishment of accounts.</w:t>
      </w:r>
      <w:r>
        <w:rPr>
          <w:u w:val="single"/>
        </w:rPr>
        <w:t xml:space="preserve"> The bank may establish accounts and subaccounts within the fund as it determines desirable to effectuate the purposes of this section, including, but not limited to, accounts to segregate a portion of the fund for grants and as security for bonds issued by the bank for deposit in the fund and to be invested for the benefit of specified projects receiving financial assistance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ility terms.</w:t>
      </w:r>
      <w:r>
        <w:rPr>
          <w:u w:val="single"/>
        </w:rPr>
        <w:t xml:space="preserve"> The bank shall develop by rule the terms of repayment of loans. A loan made pursuant to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y not carry an interest rate higher than 0%. The repayment period may vary depending upon the financial condition of a county as identified by the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s.</w:t>
      </w:r>
      <w:r>
        <w:rPr>
          <w:u w:val="single"/>
        </w:rPr>
        <w:t xml:space="preserve"> The bank shall adopt rules necessary to implement this section. Rules adopted by the bank to implement this section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County Government Capital Improvements Revolving Loan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89, LR 0185 01 UNOFFICIAL - 02-22-2005, 11:4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4:00Z</dcterms:created>
  <dc:creator>xx</dc:creator>
  <dc:description/>
  <dc:language>en-US</dc:language>
  <cp:lastModifiedBy>xx</cp:lastModifiedBy>
  <dcterms:modified xsi:type="dcterms:W3CDTF">2005-02-22T16:44:00Z</dcterms:modified>
  <cp:revision>1</cp:revision>
  <dc:subject/>
  <dc:title>Bill Draft Document_</dc:title>
</cp:coreProperties>
</file>