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0-A MRSA §86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student.</w:t>
      </w:r>
      <w:r>
        <w:rPr>
          <w:u w:val="single"/>
        </w:rPr>
        <w:t xml:space="preserve">  The following provisions apply to the transfer of a student who has not attained 20 years of age from one school administrative unit to another for the purposes of state subsidy when the student is not attending a public school and is enrolled in an adult education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ansferor superintendent and the transferee superintendent may approve the transfer of a student from one school administrative unit to another if they find that the transfer is in the student's best interest and the student is in agreement with that finding.  If the student has not attained 18 years of age and is not an emancipated minor, the student's parent must approve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When a student has been denied a transfer  under paragraph A, the student or the parent of a student who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not attained 18 years of age may request from the commissioner a review of the denial. The commissioner shall review the decision and may approve or disapprove the transfer.  The commissioner's decision is final and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perintendent shall review annually any transfers made into or out of that superintendent's school administrative un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For purposes of state subsidy, a student transferred under this subsection is considered a resident of the school administrative unit to which the student is transferred. The superintendent of the receiving unit shall certify to the commissioner any transfer approved under this subsection when reporting to the department the number of adult education students who have not attained 20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ose sections in the bill that repealed the requirement that schools screen children for scoliosis and related spinal abnormalities and report results of screening to a student's parents.  It also clarifies that a parent's approval is not needed for school superintendents to approve a transfer for the purposes of subsidy when the student is at least 18 years of age or an emancipated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7, LR 0548 02 UNOFFICIAL - 05-09-2005, 11:3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5:00Z</dcterms:created>
  <dc:creator>xx</dc:creator>
  <dc:description/>
  <dc:language>en-US</dc:language>
  <cp:lastModifiedBy>xx</cp:lastModifiedBy>
  <dcterms:modified xsi:type="dcterms:W3CDTF">2005-05-09T15:35:00Z</dcterms:modified>
  <cp:revision>1</cp:revision>
  <dc:subject/>
  <dc:title>Bill Draft Document_</dc:title>
</cp:coreProperties>
</file>