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5021, first ¶,</w:t>
      </w:r>
      <w:r>
        <w:rPr/>
        <w:t xml:space="preserve"> as amended by PL 2003, c. 18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school administrative unit shall conform to the following standards in making public school resources and services available to a student enrolled in a home instruction program under section 5001-A, subsection 3, paragraph A, subparagraph (4) for a student otherwise eligible to attend school in that school administrative unit</w:t>
      </w:r>
      <w:r>
        <w:rPr>
          <w:u w:val="single"/>
        </w:rPr>
        <w:t>, including a student who resides in the unorganized territo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6452,</w:t>
      </w:r>
      <w:r>
        <w:rPr/>
        <w:t xml:space="preserve"> as amended by PL 1989, c. 730 and PL 2003, c. 689, Pt. B, §§6 an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6453,</w:t>
      </w:r>
      <w:r>
        <w:rPr/>
        <w:t xml:space="preserve"> as enacted by PL 1981, c. 693, §§5 and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8605,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ansfer student.</w:t>
      </w:r>
      <w:r>
        <w:rPr>
          <w:u w:val="single"/>
        </w:rPr>
        <w:t xml:space="preserve">  The following provisions apply to the transfer of a student from one school administrative unit to another when the student is not attending a public school and is enrolled in an adult education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ransferor superintendent and the transferee superintendent may approve the transfer of a student from one school administrative unit to anothe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y find that a transfer is in the student's best intere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tudent's parent appro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 the request of the parent of a student requesting transfer under paragraph A, the commissioner shall review the transfer.  The commissioner's decision is final and bi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ppropriate superintendents shall review annually any transfer made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purposes of state subsidy, a student transferred under this subsection is considered a resident of the school administrative unit to which the student is transferred. The superintendent of the receiving unit shall certify to the commissioner any transfer approved under this paragraph when reporting the number of these students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  A school administrative unit may not charge tuition for a transfer approv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following provisions of the Maine education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bill revises the statute regarding participation in public schools by students enrolled in equivalent instruction programs to allow legal resident pupils of the unorganized territory to participate in regular classes and cocurricular and extracurricular activities in the school administrative unit that the pupil would regularly attend if the pupil were not receiving equivalent instruction.  Tuition would be determined as with all students enrolled in an equivalent instruc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bill repeals the statutes that require schools to screen children for scoliosis and related spinal abnormalities and report findings from the scree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bill revises a section of the adult education laws to reduce paperwork and provide a mechanism for school administrative units to directly receive subsidy for secondary school-age students being served through adult education. Currently, a school administrative unit is allowed to request subsidy only on those secondary school-age students who reside in that school unit.  The adult education program often serves secondary school-age students from neighboring kindergarten to grade 12 districts and does not receive subsidy on those students.  Under this bill, adult education programs would be able to report all the secondary school-age learners in their program, regardless of residency, enabling their school administrative unit to apply for direct subsidy on those stud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48(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87, LR 0548 01 UNOFFICIAL - 02-22-2005, 11:43: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43:00Z</dcterms:created>
  <dc:creator>xx</dc:creator>
  <dc:description/>
  <dc:language>en-US</dc:language>
  <cp:lastModifiedBy>xx</cp:lastModifiedBy>
  <dcterms:modified xsi:type="dcterms:W3CDTF">2005-02-22T16:43:00Z</dcterms:modified>
  <cp:revision>1</cp:revision>
  <dc:subject/>
  <dc:title>Bill Draft Document_</dc:title>
</cp:coreProperties>
</file>