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B in section 1 in the indented paragraph in the 4th line (page 1, line 32 in L.D.) by striking out the following: "</w:t>
      </w:r>
      <w:r>
        <w:rPr>
          <w:u w:val="single"/>
        </w:rPr>
        <w:t>should have known</w:t>
      </w:r>
      <w:r>
        <w:rPr/>
        <w:t>" and inserting in its place the following: '</w:t>
      </w:r>
      <w:r>
        <w:rPr>
          <w:u w:val="single"/>
        </w:rPr>
        <w:t>had reasonable cause to belie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2.  17-A MRSA §1252,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5-C.</w:t>
      </w:r>
      <w:r>
        <w:rPr>
          <w:u w:val="single"/>
        </w:rPr>
        <w:t xml:space="preserve">  In using a sentencing alternative involving a term of imprisonment for a person convicted of the attempted murder, manslaughter, elevated aggravated assault or aggravated assault of a woman that the convicted person knew or had reasonable cause to believe to be in fact pregnant at the time the crime was committed, a court shall assign special weight to this objective fact in determining the basic term of imprisonment as the first step in the sentencing process.  The court shall assign special weight to any subjective victim impact in determining the maximum period of incarceration in the 2nd step in the sentencing process.  The court may not suspend that portion of the maximum term of imprisonment based on objective or subjective victim impact in arriving at the final sentence as the 3rd step in the sentencing process.  Nothing in this subsection may be construed to restrict a court in setting a sentence from considering the fact that the victim was pregnant in other circumstances when relev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special consideration when sentencing a person convicted of murder when the victim was a woman that the convicted person knew or should have known to be in fact pregnant.   This amendment rewords the consideration to apply when the convicted person knew or had reasonable cause to believe that the victim was preg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at same consideration for the crimes of attempted murder, manslaughter, elevated aggravated assault and aggravated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84, LR 1211 02 UNOFFICIAL - 05-09-2005, 11:5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9:00Z</dcterms:created>
  <dc:creator>xx</dc:creator>
  <dc:description/>
  <dc:language>en-US</dc:language>
  <cp:lastModifiedBy>xx</cp:lastModifiedBy>
  <dcterms:modified xsi:type="dcterms:W3CDTF">2005-05-09T15:59:00Z</dcterms:modified>
  <cp:revision>1</cp:revision>
  <dc:subject/>
  <dc:title>Bill Draft Document_</dc:title>
</cp:coreProperties>
</file>