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larify when expenditures need to be reported and improve the enforcement power of the Commission on Governmental Ethics and Election Practices in order to ensure fair and timely distribution of matching fund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2, LR 1920 01 UNOFFICIAL - 02-22-2005, 11:4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xx</dc:creator>
  <dc:description/>
  <dc:language>en-US</dc:language>
  <cp:lastModifiedBy>xx</cp:lastModifiedBy>
  <dcterms:modified xsi:type="dcterms:W3CDTF">2005-02-22T16:42:00Z</dcterms:modified>
  <cp:revision>1</cp:revision>
  <dc:subject/>
  <dc:title>Bill Draft Document_</dc:title>
</cp:coreProperties>
</file>