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Marine Resources to implement program.  Resolved:</w:t>
      </w:r>
      <w:r>
        <w:rPr/>
        <w:t xml:space="preserve">  That the Commissioner of Marine Resources shall adopt rules to implement a program to prevent the upstream migration of exotic species past the Fish River Falls and into the Fish River watershed in Aroostook County.  Rules adopted pursuant to this Act are major substantive rules pursuant to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Marine Resources to implement a program to prevent the upstream migration of exotic species past the Fish River Falls and into the Fish River watershed in Aroostook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77, LR 0071 01 UNOFFICIAL - 02-22-2005, 11:4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2:00Z</dcterms:created>
  <dc:creator>xx</dc:creator>
  <dc:description/>
  <dc:language>en-US</dc:language>
  <cp:lastModifiedBy>xx</cp:lastModifiedBy>
  <dcterms:modified xsi:type="dcterms:W3CDTF">2005-02-22T16:42:00Z</dcterms:modified>
  <cp:revision>1</cp:revision>
  <dc:subject/>
  <dc:title>Bill Draft Document_</dc:title>
</cp:coreProperties>
</file>